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/>
        <w:t>河南省教师教育专家推荐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8"/>
        <w:gridCol w:w="1622"/>
        <w:gridCol w:w="1720"/>
        <w:gridCol w:w="1639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从事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类别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师德建设专家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教材建设专家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学科教学专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教育技术能力建设专家。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其他。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层次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普通高中教师教育专家。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普通初中教师教育专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小学教师教育专家。 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Cs w:val="21"/>
              </w:rPr>
              <w:t>幼儿教师教育专家。</w:t>
            </w:r>
          </w:p>
        </w:tc>
      </w:tr>
      <w:tr>
        <w:trPr>
          <w:trHeight w:val="21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教师教育方面的理论造诣或实践经验、各种荣誉称号等（不超过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，学科专家请注明具体学科。）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（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  年  月  日（公章）</w:t>
            </w:r>
          </w:p>
        </w:tc>
      </w:tr>
      <w:tr>
        <w:trPr>
          <w:trHeight w:val="15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辖市教育局意见（高校不填此栏）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  年  月  日（公章）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25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“专家类别”和“专家层次”两栏，请在适当的序号上划“√”。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/>
        <w:t>河南省中小学幼儿园教师教育专家统计表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92"/>
        <w:gridCol w:w="602"/>
        <w:gridCol w:w="1246"/>
        <w:gridCol w:w="641"/>
        <w:gridCol w:w="812"/>
        <w:gridCol w:w="813"/>
        <w:gridCol w:w="1285"/>
        <w:gridCol w:w="1348"/>
        <w:gridCol w:w="797"/>
        <w:gridCol w:w="897"/>
        <w:gridCol w:w="2931"/>
        <w:gridCol w:w="840"/>
      </w:tblGrid>
      <w:tr>
        <w:trPr>
          <w:trHeight w:val="504" w:hRule="atLeast"/>
        </w:trPr>
        <w:tc>
          <w:tcPr>
            <w:tcW w:w="3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（公章）</w:t>
            </w:r>
          </w:p>
        </w:tc>
        <w:tc>
          <w:tcPr>
            <w:tcW w:w="103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人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           电话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家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家层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龄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 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</w:t>
            </w:r>
          </w:p>
        </w:tc>
      </w:tr>
      <w:tr>
        <w:trPr>
          <w:trHeight w:val="3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960" w:leader="none"/>
          <w:tab w:val="left" w:pos="532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6:00Z</dcterms:created>
  <dc:creator>User</dc:creator>
  <dc:description/>
  <cp:keywords/>
  <dc:language>en-US</dc:language>
  <cp:lastModifiedBy>user</cp:lastModifiedBy>
  <dcterms:modified xsi:type="dcterms:W3CDTF">2012-05-10T02:17:00Z</dcterms:modified>
  <cp:revision>3</cp:revision>
  <dc:subject/>
  <dc:title>郑州市教育局</dc:title>
</cp:coreProperties>
</file>