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0" w:leader="none"/>
        </w:tabs>
        <w:spacing w:lineRule="auto" w:line="360" w:before="0" w:after="156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郑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省级名师和省级骨干教师培育对象各学科名额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配表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  <w:gridCol w:w="701"/>
      </w:tblGrid>
      <w:tr>
        <w:trPr>
          <w:trHeight w:val="21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 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高中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高中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初中物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初中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初中生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小学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8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3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总数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138</w:t>
            </w:r>
            <w:r>
              <w:rPr>
                <w:rFonts w:ascii="仿宋_GB2312" w:hAnsi="仿宋_GB2312" w:cs="宋体"/>
                <w:kern w:val="0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928" w:gutter="0" w:header="0" w:top="1644" w:footer="1587" w:bottom="1643"/>
          <w:pgNumType w:fmt="decimal"/>
          <w:formProt w:val="false"/>
          <w:textDirection w:val="lrTb"/>
          <w:docGrid w:type="linesAndChars" w:linePitch="619" w:charSpace="2661"/>
        </w:sect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黑体" w:hAnsi="黑体" w:eastAsia="黑体" w:cs="黑体"/>
          <w:w w:val="99"/>
          <w:lang w:val="en-US" w:eastAsia="zh-CN"/>
        </w:rPr>
      </w:pPr>
      <w:r>
        <w:rPr>
          <w:rFonts w:ascii="黑体" w:hAnsi="黑体" w:cs="黑体" w:eastAsia="黑体"/>
          <w:w w:val="99"/>
          <w:lang w:eastAsia="zh-CN"/>
        </w:rPr>
        <w:t>附件</w:t>
      </w:r>
      <w:r>
        <w:rPr>
          <w:rFonts w:eastAsia="黑体" w:cs="黑体" w:ascii="黑体" w:hAnsi="黑体"/>
          <w:w w:val="99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36"/>
          <w:szCs w:val="36"/>
          <w:lang w:val="en-US" w:eastAsia="zh-CN"/>
        </w:rPr>
        <w:t>郑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36"/>
          <w:szCs w:val="36"/>
          <w:lang w:val="en-US" w:eastAsia="zh-CN"/>
        </w:rPr>
        <w:t>年省级骨干教师培育对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未被中原名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工作室确定为培育对象名单</w:t>
      </w:r>
    </w:p>
    <w:p>
      <w:pPr>
        <w:pStyle w:val="Normal"/>
        <w:jc w:val="center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734"/>
        <w:gridCol w:w="2413"/>
      </w:tblGrid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科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梁  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新密市实验高级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君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登封市实验高级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俊荣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州市第四十四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安  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州市盲聋哑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牛晓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登封市嵩阳高级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数学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鞠晓波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州市实验高级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英语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周  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州市第十二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物理</w:t>
            </w:r>
          </w:p>
        </w:tc>
      </w:tr>
      <w:tr>
        <w:trPr>
          <w:trHeight w:val="58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春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郑州市第九中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物理</w:t>
            </w:r>
          </w:p>
        </w:tc>
      </w:tr>
    </w:tbl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44" w:right="1587" w:gutter="0" w:header="0" w:top="1928" w:footer="1587" w:bottom="1984"/>
          <w:pgNumType w:fmt="decimal"/>
          <w:formProt w:val="false"/>
          <w:textDirection w:val="lrTb"/>
          <w:docGrid w:type="linesAndChars" w:linePitch="619" w:charSpace="2661"/>
        </w:sect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河南省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3-2016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中原名师工作室一览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5"/>
        <w:gridCol w:w="1062"/>
        <w:gridCol w:w="1275"/>
        <w:gridCol w:w="3751"/>
        <w:gridCol w:w="1755"/>
        <w:gridCol w:w="3708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王海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漯河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03857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73558476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周照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市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039238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bgzzzp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杨文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137776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yangwenpu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朱秋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水县第二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5396269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huqiuying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宋爱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28296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7801594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黄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495043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uangyan@ayyz.cn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冉明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附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8695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m9518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张国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召县第一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7743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hguor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海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837866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glihaijun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杜振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灵宝市实验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98832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zl6633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郝爱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一中实验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6907907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arxxyz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市第二十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037828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nlj25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程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市回民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923233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chenglihnsq@163.com</w:t>
              </w:r>
            </w:hyperlink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新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附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61716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61716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省淮滨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037656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24"/>
                </w:rPr>
                <w:t>hbgzl@163.com</w:t>
              </w:r>
            </w:hyperlink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司德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外国语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66229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ideping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葛庆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乐县第一高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93585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eqx578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郑美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外国语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66330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55594060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慧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垣县基础教育教研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735366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hx9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周丽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市第十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986594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lj2008581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聂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市第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8335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iezhi0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明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市第三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537727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555921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张晓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6062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7248119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周枫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附属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037398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xyuwen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丁桃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市第五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139077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ingtaohong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孔冬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济源市济水一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89358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ongdongqing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梁宗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驻马店市第二初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989076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zjez@sina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宋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市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906655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3880942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肖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驻马店市第四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96007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4627703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市羊山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97141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yszxliling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郭异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市第四十八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88690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faye9018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魏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市第十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3001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xszww192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剧爱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唐河县第三初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493950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304992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王红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市基础教育教研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3858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500499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常志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市第六十四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2085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208512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都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市第七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0303182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uyangdujuan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王红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汝南县第三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53009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nwhy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何风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市开德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9309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efengcai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周雁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市第九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97820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nxyjiuxiao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马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市第一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0727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hixiaoxiaobao6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周素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巩义市子美外国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491139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housujuan66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殷慧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市人民大道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2134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yhou@sina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宋学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柘城县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0766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966232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王文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市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91326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wx0391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娟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油田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493524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yxxljj2003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徐艳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省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68608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yxyx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冯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金水区金桥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66160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shfy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忠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襄城县文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4226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iuzhongwei28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张凤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市睢阳区胜利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983207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9316758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宋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市金水区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925882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yi31312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青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市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038838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iqing1025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付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市第十七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89782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xlyld@sina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董文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市山城区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5392550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ebidongwenhua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张素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市昆吾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493167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yzsh1122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郝秀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驻马店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96767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inghaoxiuli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任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市外国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2558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255864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鲁桂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市金水区文化路第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503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uth2003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石永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市前进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03706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0360612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慧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市卫东区东环路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32355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hz77022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符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淮滨县直机关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039763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0346506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何红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037278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ysy789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春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市中原区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7371037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3920496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巧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4350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iuqiaoru5066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刘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922166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kliumei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弯丽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漯河市市直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839551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lj213132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晁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93212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9321296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张卫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驻马店市第一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99299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hwh2918850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贺晓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市第一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387229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9dysy@163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阿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市平东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398068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484830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李道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桐柏县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537764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idaoling1234567@126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王向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市教工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491908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725765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石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市第二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66237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04863180@qq.com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张玲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27130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2713092@139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w w:val="99"/>
          <w:sz w:val="30"/>
          <w:szCs w:val="30"/>
        </w:rPr>
      </w:pPr>
      <w:r>
        <w:rPr>
          <w:rFonts w:eastAsia="仿宋_GB2312" w:ascii="仿宋_GB2312" w:hAnsi="仿宋_GB2312"/>
          <w:w w:val="99"/>
          <w:sz w:val="30"/>
          <w:szCs w:val="30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928" w:gutter="0" w:header="0" w:top="1644" w:footer="1587" w:bottom="1643"/>
          <w:pgNumType w:fmt="decimal"/>
          <w:formProt w:val="false"/>
          <w:textDirection w:val="lrTb"/>
          <w:docGrid w:type="linesAndChars" w:linePitch="619" w:charSpace="2661"/>
        </w:sectPr>
        <w:pStyle w:val="Normal"/>
        <w:rPr>
          <w:rFonts w:ascii="仿宋_GB2312" w:hAnsi="仿宋_GB2312"/>
          <w:w w:val="99"/>
        </w:rPr>
      </w:pPr>
      <w:r>
        <w:rPr>
          <w:rFonts w:ascii="仿宋_GB2312" w:hAnsi="仿宋_GB2312"/>
          <w:w w:val="99"/>
        </w:rPr>
      </w:r>
    </w:p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河南省中原名师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培育对象申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48"/>
        <w:gridCol w:w="1134"/>
        <w:gridCol w:w="793"/>
        <w:gridCol w:w="199"/>
        <w:gridCol w:w="1134"/>
        <w:gridCol w:w="1500"/>
        <w:gridCol w:w="1557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段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毕业院校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业及时间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及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意向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此栏注明申报名师或骨干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调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</w:tr>
      <w:tr>
        <w:trPr>
          <w:trHeight w:val="19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与工作经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及科研成果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所在学校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宋体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（公章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省直管县（市）教育局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宋体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（公章）</w:t>
            </w:r>
          </w:p>
        </w:tc>
      </w:tr>
      <w:tr>
        <w:trPr>
          <w:trHeight w:val="1844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原名师工作室及所在学校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宋体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（公章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宋体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（公章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644" w:right="1587" w:gutter="0" w:header="0" w:top="1928" w:footer="1587" w:bottom="1984"/>
          <w:pgNumType w:fmt="decimal"/>
          <w:formProt w:val="false"/>
          <w:textDirection w:val="lrTb"/>
          <w:docGrid w:type="linesAndChars" w:linePitch="619" w:charSpace="2661"/>
        </w:sectPr>
      </w:pP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郑州市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度河南省中原名师工作室申报学员汇总表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lang w:eastAsia="zh-CN"/>
        </w:rPr>
        <w:t>县（市、区）</w:t>
      </w:r>
      <w:r>
        <w:rPr>
          <w:rFonts w:ascii="楷体_GB2312" w:hAnsi="楷体_GB2312" w:cs="宋体" w:eastAsia="楷体_GB2312"/>
          <w:sz w:val="24"/>
        </w:rPr>
        <w:t>教育局（公章）</w:t>
      </w:r>
      <w:r>
        <w:rPr>
          <w:rFonts w:ascii="楷体_GB2312" w:hAnsi="楷体_GB2312" w:cs="宋体" w:eastAsia="楷体_GB2312"/>
          <w:sz w:val="24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>填表人：</w:t>
      </w:r>
      <w:r>
        <w:rPr>
          <w:rFonts w:ascii="楷体_GB2312" w:hAnsi="楷体_GB2312" w:cs="宋体" w:eastAsia="楷体_GB2312"/>
          <w:sz w:val="24"/>
        </w:rPr>
        <w:t xml:space="preserve">         </w:t>
      </w:r>
      <w:r>
        <w:rPr>
          <w:rFonts w:ascii="楷体_GB2312" w:hAnsi="楷体_GB2312" w:cs="宋体" w:eastAsia="楷体_GB2312"/>
          <w:sz w:val="24"/>
        </w:rPr>
        <w:t>电话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7"/>
        <w:gridCol w:w="789"/>
        <w:gridCol w:w="770"/>
        <w:gridCol w:w="798"/>
        <w:gridCol w:w="812"/>
        <w:gridCol w:w="768"/>
        <w:gridCol w:w="813"/>
        <w:gridCol w:w="2621"/>
        <w:gridCol w:w="2410"/>
        <w:gridCol w:w="1501"/>
      </w:tblGrid>
      <w:tr>
        <w:trPr>
          <w:trHeight w:val="7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意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同意调配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是或否）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请用</w:t>
      </w:r>
      <w:r>
        <w:rPr>
          <w:rFonts w:eastAsia="楷体_GB2312" w:ascii="楷体_GB2312" w:hAnsi="楷体_GB2312"/>
          <w:szCs w:val="21"/>
        </w:rPr>
        <w:t>EXCEL</w:t>
      </w:r>
      <w:r>
        <w:rPr>
          <w:rFonts w:ascii="楷体_GB2312" w:hAnsi="楷体_GB2312" w:eastAsia="楷体_GB2312"/>
          <w:szCs w:val="21"/>
        </w:rPr>
        <w:t>电子表格填写，以</w:t>
      </w:r>
      <w:r>
        <w:rPr>
          <w:rFonts w:ascii="楷体_GB2312" w:hAnsi="楷体_GB2312" w:cs="宋体" w:eastAsia="楷体_GB2312"/>
          <w:szCs w:val="21"/>
        </w:rPr>
        <w:t>省辖市、省直管县（市）为单位</w:t>
      </w:r>
      <w:r>
        <w:rPr>
          <w:rFonts w:ascii="楷体_GB2312" w:hAnsi="楷体_GB2312" w:eastAsia="楷体_GB2312"/>
          <w:szCs w:val="21"/>
        </w:rPr>
        <w:t>报送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984" w:right="1928" w:gutter="0" w:header="0" w:top="1644" w:footer="1587" w:bottom="1643"/>
      <w:pgNumType w:fmt="decimal"/>
      <w:formProt w:val="false"/>
      <w:textDirection w:val="lrTb"/>
      <w:docGrid w:type="linesAndChars" w:linePitch="6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henglihnsq@163.com" TargetMode="External"/><Relationship Id="rId7" Type="http://schemas.openxmlformats.org/officeDocument/2006/relationships/hyperlink" Target="mailto:hbgzl@163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zzedu</dc:creator>
  <dc:description/>
  <dc:language>en-US</dc:language>
  <cp:lastModifiedBy>Administrator</cp:lastModifiedBy>
  <dcterms:modified xsi:type="dcterms:W3CDTF">2018-03-16T10:01:00Z</dcterms:modified>
  <cp:revision>24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