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297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sz w:val="30"/>
          <w:szCs w:val="30"/>
        </w:rPr>
        <w:t>学年郑州市局属学校教育科研成果申报</w:t>
      </w:r>
      <w:r>
        <w:rPr/>
        <w:t>指标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260"/>
        <w:gridCol w:w="1980"/>
        <w:gridCol w:w="1383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申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申报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聋哑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院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轮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荟翠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贸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工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师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3:00Z</dcterms:created>
  <dc:creator>User</dc:creator>
  <dc:description/>
  <cp:keywords/>
  <dc:language>en-US</dc:language>
  <cp:lastModifiedBy>user</cp:lastModifiedBy>
  <cp:lastPrinted>2012-04-08T11:32:00Z</cp:lastPrinted>
  <dcterms:modified xsi:type="dcterms:W3CDTF">2013-06-24T03:43:00Z</dcterms:modified>
  <cp:revision>2</cp:revision>
  <dc:subject/>
  <dc:title>2011-2012学年郑州市局属学校教育科研论文、成果推荐指标</dc:title>
</cp:coreProperties>
</file>