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判断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与他人交谈时，要盯着他人的双眉到鼻尖的三角区域内。（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人问路可以用食指指示方向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行握手礼时，与多人同时握手时，可以交叉握手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使用手机时，手机不宜握在手里或挂在腰带上。（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与他人交谈完毕就可以立即转身离开。（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接待来访时，结束接待，婉言提出，也可用起身的体态语言告诉对方。（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陪同客人乘无人管理的电梯，由客人先进入并摁住开关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要想在社会中，增强竞争能力，不但要掌握一定的专业技能，还要有良好的礼仪修养。（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对一个国家来说，个人礼仪是一个国家文化与传统的象征。（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与同学发生争执时应先冷静，理智面对。如果解决不了应及时找老师帮助或与同学之间协调。（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保护好学校的公共设施应该做到不在墙上乱写乱画，不在课桌椅上乱写乱画，不用脚踹门。（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在国际交往中，对不了解婚姻情况的女子称女士。（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在楼道或进出门上下楼梯时与老师相遇应主动打招呼，但不必让其先行。（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遇到老年外国女游客，我们不知其婚否，应该称呼她太太。（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男女同学交往时，要相互尊重，有些场合男生要体现出应有的礼貌风度。（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进出门上下车时男生不必谦让女生。（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享用自助餐时，应遵守的基本原则是“多次少取”，还要注意不要围在餐台边进食。（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如果主人亲自驾驶汽车，副驾驶座应为首位。（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在商务活动中，男同志在任何情况下均不应穿短裤，女同志夏天可光脚穿凉鞋。（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在通电话时，如果电话中断了，依照惯例，应由发话人立即再拨打一次。（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 xml:space="preserve">、在学校穿校服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可以增强学生的团体意识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 xml:space="preserve">、使用礼貌用语的基本要求是 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真诚友善、谈吐文雅、语气轻柔、词语亲切、音量适中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要讲究语言的艺术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 xml:space="preserve">、尊敬老师的最好方式是要尊重老师的劳动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 xml:space="preserve">、进人老师办公室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不能停留太久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但可以翻阅老师的资料。 </w:t>
      </w:r>
      <w:r>
        <w:rPr>
          <w:rFonts w:cs="宋体;SimSun" w:ascii="宋体;SimSun" w:hAnsi="宋体;SimSun"/>
          <w:sz w:val="28"/>
          <w:szCs w:val="28"/>
        </w:rPr>
        <w:t>(×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 xml:space="preserve">、在家庭生活中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孝敬老人要做到五心 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爱心、耐心、与老人交心、让老人舒心、让老人要有自信心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、当弟弟妹妹犯错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哥哥姐姐应当做到 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要 </w:t>
      </w:r>
      <w:r>
        <w:rPr>
          <w:rFonts w:cs="宋体;SimSun" w:ascii="宋体;SimSun" w:hAnsi="宋体;SimSun"/>
          <w:sz w:val="28"/>
          <w:szCs w:val="28"/>
        </w:rPr>
        <w:t xml:space="preserve">" </w:t>
      </w:r>
      <w:r>
        <w:rPr>
          <w:rFonts w:ascii="宋体;SimSun" w:hAnsi="宋体;SimSun" w:cs="宋体;SimSun"/>
          <w:sz w:val="28"/>
          <w:szCs w:val="28"/>
        </w:rPr>
        <w:t xml:space="preserve">晓之以理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动之以情 </w:t>
      </w:r>
      <w:r>
        <w:rPr>
          <w:rFonts w:cs="宋体;SimSun" w:ascii="宋体;SimSun" w:hAnsi="宋体;SimSun"/>
          <w:sz w:val="28"/>
          <w:szCs w:val="28"/>
        </w:rPr>
        <w:t xml:space="preserve">": </w:t>
      </w:r>
      <w:r>
        <w:rPr>
          <w:rFonts w:ascii="宋体;SimSun" w:hAnsi="宋体;SimSun" w:cs="宋体;SimSun"/>
          <w:sz w:val="28"/>
          <w:szCs w:val="28"/>
        </w:rPr>
        <w:t xml:space="preserve">不要呵斥他们 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不要伤害他们的自尊心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、在集会、观看演出等场合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我们应主动将手机关掉、调至静音或振动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不要影响他人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 xml:space="preserve">、当他人需要安慰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可以把左手放在双方握着的手上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借着紧握的双手来传达同情、慰问之意。 </w:t>
      </w:r>
      <w:r>
        <w:rPr>
          <w:rFonts w:cs="宋体;SimSun" w:ascii="宋体;SimSun" w:hAnsi="宋体;SimSun"/>
          <w:sz w:val="28"/>
          <w:szCs w:val="28"/>
        </w:rPr>
        <w:t>(×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 xml:space="preserve">、在用餐时要注意爱惜粮食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做到不挑食、不剩饭。（ 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、外出旅游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要爱护景点内的文物古迹和公共设施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保持环境卫生。 　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 xml:space="preserve">、乘车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要尊重司售人员的辛勤劳动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不要与司机攀谈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以免影响司机的驾驶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2 </w:t>
      </w:r>
      <w:r>
        <w:rPr>
          <w:rFonts w:ascii="宋体;SimSun" w:hAnsi="宋体;SimSun" w:cs="宋体;SimSun"/>
          <w:sz w:val="28"/>
          <w:szCs w:val="28"/>
        </w:rPr>
        <w:t xml:space="preserve">、真正的仪态是一种表演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而不是长期养成的良好习惯。 </w:t>
      </w:r>
      <w:r>
        <w:rPr>
          <w:rFonts w:cs="宋体;SimSun" w:ascii="宋体;SimSun" w:hAnsi="宋体;SimSun"/>
          <w:sz w:val="28"/>
          <w:szCs w:val="28"/>
        </w:rPr>
        <w:t>(×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、观看体育比赛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观众提前退场是一种不礼貌的行为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尤其不能在颁奖、升国旗和奏国歌时退场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 xml:space="preserve">、博物馆和艺术馆是高雅文明的场所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在去这些地方参观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要注意穿着整洁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不能穿背心和拖鞋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 xml:space="preserve">、参加聚会时要按约定的时间准时出席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最好带一些简单的礼物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要尊重主人的隐私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 xml:space="preserve">、对来访客人送上的礼品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若无其事、不表谢意或把礼品当场打开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是失礼的行为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7 </w:t>
      </w:r>
      <w:r>
        <w:rPr>
          <w:rFonts w:ascii="宋体;SimSun" w:hAnsi="宋体;SimSun" w:cs="宋体;SimSun"/>
          <w:sz w:val="28"/>
          <w:szCs w:val="28"/>
        </w:rPr>
        <w:t xml:space="preserve">、体育比赛中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观众不能使用粗鲁的、不文明的、带有攻击性的及侮辱性的语言剌激运动员和裁判员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8 </w:t>
      </w:r>
      <w:r>
        <w:rPr>
          <w:rFonts w:ascii="宋体;SimSun" w:hAnsi="宋体;SimSun" w:cs="宋体;SimSun"/>
          <w:sz w:val="28"/>
          <w:szCs w:val="28"/>
        </w:rPr>
        <w:t xml:space="preserve">、探望病人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与病人谈话应选择轻松愉快的话题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如已知应该保密的病情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可以向病人进行暗示。 </w:t>
      </w:r>
      <w:r>
        <w:rPr>
          <w:rFonts w:cs="宋体;SimSun" w:ascii="宋体;SimSun" w:hAnsi="宋体;SimSun"/>
          <w:sz w:val="28"/>
          <w:szCs w:val="28"/>
        </w:rPr>
        <w:t>(×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一位外国女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到中国古代的落地钟非常漂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为他的中国朋友一定会喜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买了一台送给他的客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求职电话什么时候打都可以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电视电话会议只要看电视或只要打个电话就可以了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电子商务不需要注重写作能力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当别人夸奖自己时越谦虚越好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当进行正式宴会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定要在主人宣布开饭之后再动手吃饭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逢年过节送沙特阿拉伯的朋友葡萄酒是最受欢迎的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拒绝邀请只说声对不起而不交代理由是不礼貌的</w:t>
      </w:r>
      <w:r>
        <w:rPr>
          <w:rFonts w:cs="宋体;SimSun" w:ascii="宋体;SimSun" w:hAnsi="宋体;SimSun"/>
          <w:sz w:val="28"/>
          <w:szCs w:val="28"/>
        </w:rPr>
        <w:t>.  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年轻人穿西装可以搭配休闲鞋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脱下的大衣应放在椅背上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 商务礼仪的对象性是接人待物的标准做法、标准要求。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客人和主人会面时，按商务礼仪接待人员应首先介绍客人。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 xml:space="preserve">、商务便宴首先要考虑的是客人忌讳吃什么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 xml:space="preserve">、按商务礼仪位次的横向排列规则是内侧高于外侧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 xml:space="preserve">、用领带夹要考虑黄金分割点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公务场合着装应遵循时尚个性化。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 xml:space="preserve">、职场交谈不涉及私人问题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 xml:space="preserve">、陌生场合可请教他人擅长的问题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身份、地位话题属格调高雅问题。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 xml:space="preserve">、 商务通话应注意举止形态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 xml:space="preserve">、在学校穿校服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可以增强学生的团体意识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、积极想办法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出点子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使组织生活富有时代性、教育性、针对性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这不是团员在参加团的组织生活时要 注意的礼仪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 xml:space="preserve">、使用礼貌用语的基本要求是 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真诚友善、谈吐文雅、语气轻柔、词语亲切、音量适中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要讲究语言的艺术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 xml:space="preserve">、上课间操时要做到 </w:t>
      </w:r>
      <w:r>
        <w:rPr>
          <w:rFonts w:cs="宋体;SimSun" w:ascii="宋体;SimSun" w:hAnsi="宋体;SimSun"/>
          <w:sz w:val="28"/>
          <w:szCs w:val="28"/>
        </w:rPr>
        <w:t xml:space="preserve">" </w:t>
      </w:r>
      <w:r>
        <w:rPr>
          <w:rFonts w:ascii="宋体;SimSun" w:hAnsi="宋体;SimSun" w:cs="宋体;SimSun"/>
          <w:sz w:val="28"/>
          <w:szCs w:val="28"/>
        </w:rPr>
        <w:t xml:space="preserve">快、静、齐、准 </w:t>
      </w:r>
      <w:r>
        <w:rPr>
          <w:rFonts w:cs="宋体;SimSun" w:ascii="宋体;SimSun" w:hAnsi="宋体;SimSun"/>
          <w:sz w:val="28"/>
          <w:szCs w:val="28"/>
        </w:rPr>
        <w:t xml:space="preserve">" 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 xml:space="preserve">、尊敬老师的最好方式是要尊重老师的劳动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 xml:space="preserve">、进人老师办公室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不能停留太久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但可以翻阅老师的资料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 xml:space="preserve">、在现代社会中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有修养的人应具备以下素质 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守时、谈吐有节、态度和蔼、语气中肯、自傲、关心他人、 大度及有同情心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 xml:space="preserve">、在家庭生活中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孝敬老人要做到五心 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爱心、耐心、与老人交心、让老人舒心、让老人要有自信心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 xml:space="preserve">、当弟弟妹妹犯错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哥哥姐姐应当做到 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要 </w:t>
      </w:r>
      <w:r>
        <w:rPr>
          <w:rFonts w:cs="宋体;SimSun" w:ascii="宋体;SimSun" w:hAnsi="宋体;SimSun"/>
          <w:sz w:val="28"/>
          <w:szCs w:val="28"/>
        </w:rPr>
        <w:t xml:space="preserve">" </w:t>
      </w:r>
      <w:r>
        <w:rPr>
          <w:rFonts w:ascii="宋体;SimSun" w:hAnsi="宋体;SimSun" w:cs="宋体;SimSun"/>
          <w:sz w:val="28"/>
          <w:szCs w:val="28"/>
        </w:rPr>
        <w:t xml:space="preserve">晓之以理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动之以情 </w:t>
      </w:r>
      <w:r>
        <w:rPr>
          <w:rFonts w:cs="宋体;SimSun" w:ascii="宋体;SimSun" w:hAnsi="宋体;SimSun"/>
          <w:sz w:val="28"/>
          <w:szCs w:val="28"/>
        </w:rPr>
        <w:t xml:space="preserve">": </w:t>
      </w:r>
      <w:r>
        <w:rPr>
          <w:rFonts w:ascii="宋体;SimSun" w:hAnsi="宋体;SimSun" w:cs="宋体;SimSun"/>
          <w:sz w:val="28"/>
          <w:szCs w:val="28"/>
        </w:rPr>
        <w:t xml:space="preserve">不要呵斥他们 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不要伤害他们的自尊心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 xml:space="preserve">、在集会、观看演出等场合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我们应主动将手机关掉、调至静音或振动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不要影响他人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 xml:space="preserve">、当他人需要安慰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可以把左手放在双方握着的手上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借着紧握的双手来传达同情、慰问之意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 xml:space="preserve">、在用餐时要注意爱惜粮食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做到不挑食、不剩饭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 xml:space="preserve">、外出旅游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要爱护景点内的文物古迹和公共设施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保持环境卫生。 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 xml:space="preserve">、乘车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要尊重司售人员的辛勤劳动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不要与司机攀谈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以免影响司机的驾驶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 xml:space="preserve">、真正的仪态是一种表演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而不是长期养成的良好习惯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 xml:space="preserve">、上楼梯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应该让女士走在前面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男士走在后面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下楼时恰好相反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这是 </w:t>
      </w:r>
      <w:r>
        <w:rPr>
          <w:rFonts w:cs="宋体;SimSun" w:ascii="宋体;SimSun" w:hAnsi="宋体;SimSun"/>
          <w:sz w:val="28"/>
          <w:szCs w:val="28"/>
        </w:rPr>
        <w:t xml:space="preserve">" </w:t>
      </w:r>
      <w:r>
        <w:rPr>
          <w:rFonts w:ascii="宋体;SimSun" w:hAnsi="宋体;SimSun" w:cs="宋体;SimSun"/>
          <w:sz w:val="28"/>
          <w:szCs w:val="28"/>
        </w:rPr>
        <w:t xml:space="preserve">女士优先 </w:t>
      </w:r>
      <w:r>
        <w:rPr>
          <w:rFonts w:cs="宋体;SimSun" w:ascii="宋体;SimSun" w:hAnsi="宋体;SimSun"/>
          <w:sz w:val="28"/>
          <w:szCs w:val="28"/>
        </w:rPr>
        <w:t xml:space="preserve">" </w:t>
      </w:r>
      <w:r>
        <w:rPr>
          <w:rFonts w:ascii="宋体;SimSun" w:hAnsi="宋体;SimSun" w:cs="宋体;SimSun"/>
          <w:sz w:val="28"/>
          <w:szCs w:val="28"/>
        </w:rPr>
        <w:t xml:space="preserve">的一种体现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 xml:space="preserve">、观看体育比赛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观众提前退场是一种不礼貌的行为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尤其不能在颁奖、升国旗和奏国歌时退场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 xml:space="preserve">、博物馆和艺术馆是高雅文明的场所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在去这些地方参观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要注意穿着整洁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不能穿背心和拖鞋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 xml:space="preserve">、在申请人团时可以邀请受过留团察看处分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且尚未恢复团员权利的团员做人团介绍人。 </w:t>
      </w:r>
      <w:r>
        <w:rPr>
          <w:rFonts w:cs="宋体;SimSun" w:ascii="宋体;SimSun" w:hAnsi="宋体;SimSun"/>
          <w:sz w:val="28"/>
          <w:szCs w:val="28"/>
        </w:rPr>
        <w:t>(√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 xml:space="preserve">、参加聚会时要按约定的时间准时出席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最好带一些简单的礼物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要尊重主人的隐私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 xml:space="preserve">、对来访客人送上的礼品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若无其事、不表谢意或把礼品当场打开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是失礼的行为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、体育比赛中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观众不能使用粗鲁的、不文明的、带有攻击性的及侮辱性的语言剌激运动员和裁判员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 xml:space="preserve">、探望病人时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与病人谈话应选择轻松愉快的话题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如已知应该保密的病情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可以向病人进行暗示。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√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 xml:space="preserve">、用餐完毕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客人应等主人起身后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方可离席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 xml:space="preserve">、观看不同的体育比赛有不同的礼仪要求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如 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看射箭比赛时要 </w:t>
      </w:r>
      <w:r>
        <w:rPr>
          <w:rFonts w:cs="宋体;SimSun" w:ascii="宋体;SimSun" w:hAnsi="宋体;SimSun"/>
          <w:sz w:val="28"/>
          <w:szCs w:val="28"/>
        </w:rPr>
        <w:t xml:space="preserve">" </w:t>
      </w:r>
      <w:r>
        <w:rPr>
          <w:rFonts w:ascii="宋体;SimSun" w:hAnsi="宋体;SimSun" w:cs="宋体;SimSun"/>
          <w:sz w:val="28"/>
          <w:szCs w:val="28"/>
        </w:rPr>
        <w:t xml:space="preserve">箭不离弦不喝彩 </w:t>
      </w:r>
      <w:r>
        <w:rPr>
          <w:rFonts w:cs="宋体;SimSun" w:ascii="宋体;SimSun" w:hAnsi="宋体;SimSun"/>
          <w:sz w:val="28"/>
          <w:szCs w:val="28"/>
        </w:rPr>
        <w:t xml:space="preserve">" 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t>(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、与他人交谈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盯着其眼睛看。</w:t>
      </w:r>
      <w:r>
        <w:rPr>
          <w:rFonts w:cs="宋体;SimSun" w:ascii="宋体;SimSun" w:hAnsi="宋体;SimSun"/>
          <w:sz w:val="28"/>
          <w:szCs w:val="28"/>
        </w:rPr>
        <w:t xml:space="preserve">(  ×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、有人问路不可以用食指指示方向。</w:t>
      </w:r>
      <w:r>
        <w:rPr>
          <w:rFonts w:cs="宋体;SimSun" w:ascii="宋体;SimSun" w:hAnsi="宋体;SimSun"/>
          <w:sz w:val="28"/>
          <w:szCs w:val="28"/>
        </w:rPr>
        <w:t xml:space="preserve">(  √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、行握手礼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多人同时握手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交叉握手。</w:t>
      </w:r>
      <w:r>
        <w:rPr>
          <w:rFonts w:cs="宋体;SimSun" w:ascii="宋体;SimSun" w:hAnsi="宋体;SimSun"/>
          <w:sz w:val="28"/>
          <w:szCs w:val="28"/>
        </w:rPr>
        <w:t xml:space="preserve">(×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、使用手机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机可以握在手里或挂在腰带上。</w:t>
      </w:r>
      <w:r>
        <w:rPr>
          <w:rFonts w:cs="宋体;SimSun" w:ascii="宋体;SimSun" w:hAnsi="宋体;SimSun"/>
          <w:sz w:val="28"/>
          <w:szCs w:val="28"/>
        </w:rPr>
        <w:t xml:space="preserve">(×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、与他人交谈完毕，不可以立即转身离开。</w:t>
      </w:r>
      <w:r>
        <w:rPr>
          <w:rFonts w:cs="宋体;SimSun" w:ascii="宋体;SimSun" w:hAnsi="宋体;SimSun"/>
          <w:sz w:val="28"/>
          <w:szCs w:val="28"/>
        </w:rPr>
        <w:t xml:space="preserve">(√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、接待来访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束接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婉言提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可用起身的体态语言告诉对方。</w:t>
      </w:r>
      <w:r>
        <w:rPr>
          <w:rFonts w:cs="宋体;SimSun" w:ascii="宋体;SimSun" w:hAnsi="宋体;SimSun"/>
          <w:sz w:val="28"/>
          <w:szCs w:val="28"/>
        </w:rPr>
        <w:t xml:space="preserve">(×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、陪同客人乘无人管理的电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主人先进入并摁住开关。</w:t>
      </w:r>
      <w:r>
        <w:rPr>
          <w:rFonts w:cs="宋体;SimSun" w:ascii="宋体;SimSun" w:hAnsi="宋体;SimSun"/>
          <w:sz w:val="28"/>
          <w:szCs w:val="28"/>
        </w:rPr>
        <w:t xml:space="preserve">(√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、要想在社会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竞争能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但要掌握一定的专业技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要有良好的礼仪修养。</w:t>
      </w:r>
      <w:r>
        <w:rPr>
          <w:rFonts w:cs="宋体;SimSun" w:ascii="宋体;SimSun" w:hAnsi="宋体;SimSun"/>
          <w:sz w:val="28"/>
          <w:szCs w:val="28"/>
        </w:rPr>
        <w:t xml:space="preserve">(√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、对一个国家来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个人礼仪是一个国家文化与传统的象征。</w:t>
      </w:r>
      <w:r>
        <w:rPr>
          <w:rFonts w:cs="宋体;SimSun" w:ascii="宋体;SimSun" w:hAnsi="宋体;SimSun"/>
          <w:sz w:val="28"/>
          <w:szCs w:val="28"/>
        </w:rPr>
        <w:t xml:space="preserve">( ×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、与同学发生争执时应先冷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理智面对。如果解决不了应及时找老师帮助或与同学之间协调。</w:t>
      </w:r>
      <w:r>
        <w:rPr>
          <w:rFonts w:cs="宋体;SimSun" w:ascii="宋体;SimSun" w:hAnsi="宋体;SimSun"/>
          <w:sz w:val="28"/>
          <w:szCs w:val="28"/>
        </w:rPr>
        <w:t xml:space="preserve">(√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、吃西餐时要求在进餐时右手拿刀，左手拿叉。</w:t>
      </w:r>
      <w:r>
        <w:rPr>
          <w:rFonts w:cs="宋体;SimSun" w:ascii="宋体;SimSun" w:hAnsi="宋体;SimSun"/>
          <w:sz w:val="28"/>
          <w:szCs w:val="28"/>
        </w:rPr>
        <w:t>(√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与他人握手时不要使用左手。</w:t>
      </w:r>
      <w:r>
        <w:rPr>
          <w:rFonts w:cs="宋体;SimSun" w:ascii="宋体;SimSun" w:hAnsi="宋体;SimSun"/>
          <w:sz w:val="28"/>
          <w:szCs w:val="28"/>
        </w:rPr>
        <w:t>(√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、拜访他人时要有约在先。</w:t>
      </w:r>
      <w:r>
        <w:rPr>
          <w:rFonts w:cs="宋体;SimSun" w:ascii="宋体;SimSun" w:hAnsi="宋体;SimSun"/>
          <w:sz w:val="28"/>
          <w:szCs w:val="28"/>
        </w:rPr>
        <w:t>(√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、就餐时女士可以把香水洒到腰部以上。</w:t>
      </w:r>
      <w:r>
        <w:rPr>
          <w:rFonts w:cs="宋体;SimSun" w:ascii="宋体;SimSun" w:hAnsi="宋体;SimSun"/>
          <w:sz w:val="28"/>
          <w:szCs w:val="28"/>
        </w:rPr>
        <w:t>(×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、参加舞会时不能穿民族服装。</w:t>
      </w:r>
      <w:r>
        <w:rPr>
          <w:rFonts w:cs="宋体;SimSun" w:ascii="宋体;SimSun" w:hAnsi="宋体;SimSun"/>
          <w:sz w:val="28"/>
          <w:szCs w:val="28"/>
        </w:rPr>
        <w:t>(×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、宴请时，餐桌上的具体位次也有主次尊卑之分。各餐桌上位次的尊卑可以根据其距离该桌主人的远近而定，一般以近为上，以远为下。</w:t>
      </w:r>
      <w:r>
        <w:rPr>
          <w:rFonts w:cs="宋体;SimSun" w:ascii="宋体;SimSun" w:hAnsi="宋体;SimSun"/>
          <w:sz w:val="28"/>
          <w:szCs w:val="28"/>
        </w:rPr>
        <w:t>(×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上茶须遵循一定的顺序，但来宾较多时，可以不讲究顺序，或者由饮用者自己取用。</w:t>
      </w:r>
      <w:r>
        <w:rPr>
          <w:rFonts w:cs="宋体;SimSun" w:ascii="宋体;SimSun" w:hAnsi="宋体;SimSun"/>
          <w:sz w:val="28"/>
          <w:szCs w:val="28"/>
        </w:rPr>
        <w:t>(×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有人问路可以用手指指示方向。（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、行握手时，与多人同时握手时，可以交叉握手。（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 xml:space="preserve">、使用手机时，手机不宜握在手里或挂在腰带上。（√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与他人交谈完毕就可以立即转身离开。（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 xml:space="preserve">、接打电话时不能吃东西喝水等。（√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 xml:space="preserve">、男女接打电话时，通常由女士先挂断。（ 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 xml:space="preserve">、乘公交车时要注意礼让，按顺序上下车，不要拥挤。（√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 xml:space="preserve">、要想在社会中，增强竞争能力，不但要掌握一定的专业技能，还要有良好的礼仪修养。 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 xml:space="preserve">、递接物品时应该要用左手递接。（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 xml:space="preserve">、在国际交往中，对不了解婚姻情况的女子称女士。（√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 xml:space="preserve">、乘坐电梯时，一般应先出后进。（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、 在公共场所的礼仪要求中，有“禁止吸烟”标志的地方，没有人时可以吸烟（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 xml:space="preserve">、男女同学交往时，要相互尊重，有些场合男生要体现出应有的礼貌风度。（ √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、享用自助餐时，应遵守的基本原则是“多次少取”，还要注意不要围在餐台边进食。（√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、当你把刚接来的客人带到宾馆，你的上司正在等候，先把你的上司介绍给客</w:t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观看交响音乐会时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演到精彩之处鼓掌是有礼貌的表现（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、双方通电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应由主叫挂断电话（  √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、在会客时或拜访客户时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手机要做到不出去接听（  √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、自我介绍应先介绍再递名片</w:t>
      </w:r>
      <w:r>
        <w:rPr>
          <w:rFonts w:cs="宋体;SimSun" w:ascii="宋体;SimSun" w:hAnsi="宋体;SimSun"/>
          <w:sz w:val="28"/>
          <w:szCs w:val="28"/>
        </w:rPr>
        <w:t>(  ×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、参加宴会时使用汤匙时应同时将筷子交换到左手拿住</w:t>
      </w:r>
      <w:r>
        <w:rPr>
          <w:rFonts w:cs="宋体;SimSun" w:ascii="宋体;SimSun" w:hAnsi="宋体;SimSun"/>
          <w:sz w:val="28"/>
          <w:szCs w:val="28"/>
        </w:rPr>
        <w:t>(   ×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、到医院探望传染性疾病的病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为安慰病人心理可以适当接触病人的衣物</w:t>
      </w:r>
      <w:r>
        <w:rPr>
          <w:rFonts w:cs="宋体;SimSun" w:ascii="宋体;SimSun" w:hAnsi="宋体;SimSun"/>
          <w:sz w:val="28"/>
          <w:szCs w:val="28"/>
        </w:rPr>
        <w:t>(×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、到办公室后应及时化妆打扮</w:t>
      </w:r>
      <w:r>
        <w:rPr>
          <w:rFonts w:cs="宋体;SimSun" w:ascii="宋体;SimSun" w:hAnsi="宋体;SimSun"/>
          <w:sz w:val="28"/>
          <w:szCs w:val="28"/>
        </w:rPr>
        <w:t>(×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 xml:space="preserve">、 男士与女士握手时，应紧紧握手较长时间，以示尊重。（ 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、穿西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最理想的衬衫颜色是蓝色（ 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、在主宾和主人致辞、祝酒时，应暂时停止进餐，停止交谈，注意倾听，也不要借此机会吸烟。</w:t>
      </w:r>
      <w:r>
        <w:rPr>
          <w:rFonts w:cs="宋体;SimSun" w:ascii="宋体;SimSun" w:hAnsi="宋体;SimSun"/>
          <w:sz w:val="28"/>
          <w:szCs w:val="28"/>
        </w:rPr>
        <w:t>(√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、如果一张圆桌座满了人，并且你都不认识，递名片应顺时针呈递。</w:t>
      </w:r>
      <w:r>
        <w:rPr>
          <w:rFonts w:cs="宋体;SimSun" w:ascii="宋体;SimSun" w:hAnsi="宋体;SimSun"/>
          <w:sz w:val="28"/>
          <w:szCs w:val="28"/>
        </w:rPr>
        <w:t>( √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、 商务礼仪的对象性是接人待物的标准做法、标准要求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、客人和主人会面时，按商务礼仪接待人员应首先介绍客人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、商务便宴首先要考虑的是客人忌讳吃什么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、按商务礼仪位次的横向排列规则是内侧高于外侧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、用领带夹要考虑黄金分割点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、公务场合着装应遵循时尚个性化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、职场交谈不涉及私人问题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、陌生场合可请教他人擅长的问题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、身份、地位话题属格调高雅问题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、商务通话应注意举止形态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、与人握手时，男士应把手套摘下来，而女士可戴着装饰性手套与人握手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、接过对方名片，说声谢谢就可把名片收好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、握手时对方如没有主动权，但先伸手与你相握，此时你不可不握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、宴会中，进餐速度不能快于主宾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、在室内男士应把墨镜摘下来，而女士不用摘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、在西餐宴会中，餐前服务员应把就餐中所用的刀、叉全部摆齐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、在中餐宴会中，你取不着菜时，可站起来取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、在西餐宴会中，所有饮料、酒类都从宾客左边斟倒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、在西餐宴会中，餐具一般都从左边撤下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、吃自助餐可随便取食物，吃不完可剩下来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、佛教起源于公元</w:t>
      </w:r>
      <w:r>
        <w:rPr>
          <w:rFonts w:cs="宋体;SimSun" w:ascii="宋体;SimSun" w:hAnsi="宋体;SimSun"/>
          <w:sz w:val="28"/>
          <w:szCs w:val="28"/>
        </w:rPr>
        <w:t>5——6</w:t>
      </w:r>
      <w:r>
        <w:rPr>
          <w:rFonts w:ascii="宋体;SimSun" w:hAnsi="宋体;SimSun" w:cs="宋体;SimSun"/>
          <w:sz w:val="28"/>
          <w:szCs w:val="28"/>
        </w:rPr>
        <w:t>世纪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、正式宴请，要挂国旗、奏国歌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单选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早晨进校见到老师，要行礼问早、问好。如遇地方狭窄，应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学生给老师让路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 学生或老师让路都可以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 老师给学生让路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路遇他人应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靠右侧行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主动侧身让路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快步行走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递接文件或名片时应当注意字体的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正面朝向对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侧面朝向对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反面朝向对方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与他人在正式场合交谈时要严肃认真，还要注意语言的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准确规范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慢条斯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声音洪亮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客人来访时，我们要为客人打开房门。当房门向外开时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进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客人先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我们先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同时进门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正式交往场合我们的仪表仪容要给人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的感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随意、整齐、干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漂亮、美观、时髦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端庄、大方、美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做客时入座动作要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快捷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轻稳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缓慢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日常生活中邻里之间应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互尊互谅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互不来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不必考虑邻里关系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男生的头发长度应前发不覆额 、侧发不掩耳、后发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不过肩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不过领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 不超过发际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为他人作介绍时，方法不正确的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先把男士介绍给女士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先把长辈介绍给晚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先把晚到的客人介绍给先到的客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国际社会公认的“第一礼俗”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女士优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尊重原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宽容的原则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在正式场合，女士不化妆会被认为是不礼貌的，要是活动时间长了，应适当补妆，但要在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补妆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办公室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洗手间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公共场所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在公共场所时，女士着装应注意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不能外露，更不能外穿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袜子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短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内衣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正式场合着装，整体不应超过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种颜色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两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一般情况下，男子不宜佩戴的饰物是：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戒指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项链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耳环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成年男女在人行道上并行，男子应靠马路一侧，并应帮助女子提东西，但不能帮助女子提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行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背包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坤包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在参加各种社交宴请宾客中，要注意从座椅的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侧入座，动作应轻而缓，轻松自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前侧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左侧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右侧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拜访他人应选择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，并应提前打招呼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清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用餐时间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节假日的下午或平日的晚饭后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、一般性的拜访多以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为最佳交往时间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左右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半小时左右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十分钟左右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、在机场、商厦、地铁等公共场所乘自动扶梯时应靠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站立，另一侧供有急事赶路的人快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左侧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右侧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中间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、上下楼梯或在楼道行走时应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靠右侧行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靠左侧行走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走中间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、在商场、超市中挑选到购物篮中的商品，经考虑又不需要了，应将商品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放回原处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随手放到货架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放在地上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、正确握手的时长一般为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—4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—6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秒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、呈递名片中不正确的说法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只能用右手呈递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要将名片正面朝向接受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接受的名片应放到名片夹或上衣口袋中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、女士随身携带的小手提包，在参加宴会就餐期间应放在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放在背部与椅背之间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挂在自己椅子的靠背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挂在衣架上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、在参加宴请中，应等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坐定后，方可入座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主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长者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女士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、拜访亲朋好友时，如需送礼物时，除鲜花外，都必须带着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价格标签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售货发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礼品包装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、与西方人交谈时可以谈论：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对方年龄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对方婚姻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天气情况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、当你离开朋友家，请主人不要送的时候应说：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留步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失陪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拜访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、下列几种花中，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花最适合赠送给母亲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玫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月季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康乃馨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、到医院探望病人，与病人交谈时应选择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话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轻松的话题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严肃的话题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有关死亡的话题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 xml:space="preserve">、看完体育比赛后，如果身边有杂物你应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带走自己的垃圾或杂物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连邻座的垃圾和杂物一并带走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起身就走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、升国旗时应肃立站好，如旁边人与你交谈，你应该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与他交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及时制止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不予理睬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 xml:space="preserve">、中国人收到礼物一般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时候打开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接过礼物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客人出门时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送走客人后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 xml:space="preserve">、探望病人时宜送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菊花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玫瑰花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康乃馨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 xml:space="preserve">、在正式场合行握手礼时正确的伸手顺序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晚辈先伸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女士先伸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男士先伸手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在手势语运用中，切忌谈话时伸出食指指点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），这是一种不礼貌的行为 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天空　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自己　　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 对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探望病人的时间长短大约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）较为适宜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—1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—3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半个小时以上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穿西装时，应穿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旅游鞋    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皮鞋    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布鞋   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凉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、穿西服套裙时，应 </w:t>
      </w:r>
      <w:r>
        <w:rPr>
          <w:rFonts w:cs="宋体;SimSun" w:ascii="宋体;SimSun" w:hAnsi="宋体;SimSun"/>
          <w:sz w:val="28"/>
          <w:szCs w:val="28"/>
        </w:rPr>
        <w:t xml:space="preserve">( D)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穿短袜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穿彩色丝袜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光腿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穿肉色长统丝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 xml:space="preserve">、领带夹应别在七粒扣衬衫上数的 </w:t>
      </w:r>
      <w:r>
        <w:rPr>
          <w:rFonts w:cs="宋体;SimSun" w:ascii="宋体;SimSun" w:hAnsi="宋体;SimSun"/>
          <w:sz w:val="28"/>
          <w:szCs w:val="28"/>
        </w:rPr>
        <w:t xml:space="preserve">( A)   </w:t>
      </w:r>
      <w:r>
        <w:rPr>
          <w:rFonts w:ascii="宋体;SimSun" w:hAnsi="宋体;SimSun" w:cs="宋体;SimSun"/>
          <w:sz w:val="28"/>
          <w:szCs w:val="28"/>
        </w:rPr>
        <w:t>个纽扣之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第四与第五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第二和第三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第三和第四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第五和第六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、佩戴首饰原则上不应超过 </w:t>
      </w:r>
      <w:r>
        <w:rPr>
          <w:rFonts w:cs="宋体;SimSun" w:ascii="宋体;SimSun" w:hAnsi="宋体;SimSun"/>
          <w:sz w:val="28"/>
          <w:szCs w:val="28"/>
        </w:rPr>
        <w:t xml:space="preserve">( C ) </w:t>
      </w:r>
      <w:r>
        <w:rPr>
          <w:rFonts w:ascii="宋体;SimSun" w:hAnsi="宋体;SimSun" w:cs="宋体;SimSun"/>
          <w:sz w:val="28"/>
          <w:szCs w:val="28"/>
        </w:rPr>
        <w:t>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五        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四         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三       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 xml:space="preserve">、与人相处时，注视对方双眼的时间应不少于相处总时间的   </w:t>
      </w:r>
      <w:r>
        <w:rPr>
          <w:rFonts w:cs="宋体;SimSun" w:ascii="宋体;SimSun" w:hAnsi="宋体;SimSun"/>
          <w:sz w:val="28"/>
          <w:szCs w:val="28"/>
        </w:rPr>
        <w:t xml:space="preserve">(  A  )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三分之一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一半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五分之一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十分之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打电话时，话筒与自己的口部最规范的距离是</w:t>
      </w:r>
      <w:r>
        <w:rPr>
          <w:rFonts w:cs="宋体;SimSun" w:ascii="宋体;SimSun" w:hAnsi="宋体;SimSun"/>
          <w:sz w:val="28"/>
          <w:szCs w:val="28"/>
        </w:rPr>
        <w:t xml:space="preserve">( C )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  5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厘米    </w:t>
      </w:r>
      <w:r>
        <w:rPr>
          <w:rFonts w:cs="宋体;SimSun" w:ascii="宋体;SimSun" w:hAnsi="宋体;SimSun"/>
          <w:sz w:val="28"/>
          <w:szCs w:val="28"/>
        </w:rPr>
        <w:t>B  4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C  2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厘米    </w:t>
      </w:r>
      <w:r>
        <w:rPr>
          <w:rFonts w:cs="宋体;SimSun" w:ascii="宋体;SimSun" w:hAnsi="宋体;SimSun"/>
          <w:sz w:val="28"/>
          <w:szCs w:val="28"/>
        </w:rPr>
        <w:t>D  1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在正常情况下，每一次打电话的时间应当不超过</w:t>
      </w:r>
      <w:r>
        <w:rPr>
          <w:rFonts w:cs="宋体;SimSun" w:ascii="宋体;SimSun" w:hAnsi="宋体;SimSun"/>
          <w:sz w:val="28"/>
          <w:szCs w:val="28"/>
        </w:rPr>
        <w:t xml:space="preserve">( C )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  1</w:t>
      </w:r>
      <w:r>
        <w:rPr>
          <w:rFonts w:ascii="宋体;SimSun" w:hAnsi="宋体;SimSun" w:cs="宋体;SimSun"/>
          <w:sz w:val="28"/>
          <w:szCs w:val="28"/>
        </w:rPr>
        <w:t xml:space="preserve">分钟      </w:t>
      </w:r>
      <w:r>
        <w:rPr>
          <w:rFonts w:cs="宋体;SimSun" w:ascii="宋体;SimSun" w:hAnsi="宋体;SimSun"/>
          <w:sz w:val="28"/>
          <w:szCs w:val="28"/>
        </w:rPr>
        <w:t>B  2</w:t>
      </w:r>
      <w:r>
        <w:rPr>
          <w:rFonts w:ascii="宋体;SimSun" w:hAnsi="宋体;SimSun" w:cs="宋体;SimSun"/>
          <w:sz w:val="28"/>
          <w:szCs w:val="28"/>
        </w:rPr>
        <w:t xml:space="preserve">分钟      </w:t>
      </w:r>
      <w:r>
        <w:rPr>
          <w:rFonts w:cs="宋体;SimSun" w:ascii="宋体;SimSun" w:hAnsi="宋体;SimSun"/>
          <w:sz w:val="28"/>
          <w:szCs w:val="28"/>
        </w:rPr>
        <w:t>C  3</w:t>
      </w:r>
      <w:r>
        <w:rPr>
          <w:rFonts w:ascii="宋体;SimSun" w:hAnsi="宋体;SimSun" w:cs="宋体;SimSun"/>
          <w:sz w:val="28"/>
          <w:szCs w:val="28"/>
        </w:rPr>
        <w:t xml:space="preserve">分钟      </w:t>
      </w:r>
      <w:r>
        <w:rPr>
          <w:rFonts w:cs="宋体;SimSun" w:ascii="宋体;SimSun" w:hAnsi="宋体;SimSun"/>
          <w:sz w:val="28"/>
          <w:szCs w:val="28"/>
        </w:rPr>
        <w:t>D  5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接电话时，拿起话筒的最佳时机应在铃声响过</w:t>
      </w:r>
      <w:r>
        <w:rPr>
          <w:rFonts w:cs="宋体;SimSun" w:ascii="宋体;SimSun" w:hAnsi="宋体;SimSun"/>
          <w:sz w:val="28"/>
          <w:szCs w:val="28"/>
        </w:rPr>
        <w:t xml:space="preserve">(  B  ) </w:t>
      </w:r>
      <w:r>
        <w:rPr>
          <w:rFonts w:ascii="宋体;SimSun" w:hAnsi="宋体;SimSun" w:cs="宋体;SimSun"/>
          <w:sz w:val="28"/>
          <w:szCs w:val="28"/>
        </w:rPr>
        <w:t>之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一声     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两声  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四声   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五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通电话过程中，如有事需暂时需要让通话对象等待，时间一般不超过</w:t>
      </w:r>
      <w:r>
        <w:rPr>
          <w:rFonts w:cs="宋体;SimSun" w:ascii="宋体;SimSun" w:hAnsi="宋体;SimSun"/>
          <w:sz w:val="28"/>
          <w:szCs w:val="28"/>
        </w:rPr>
        <w:t>( B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  1</w:t>
      </w:r>
      <w:r>
        <w:rPr>
          <w:rFonts w:ascii="宋体;SimSun" w:hAnsi="宋体;SimSun" w:cs="宋体;SimSun"/>
          <w:sz w:val="28"/>
          <w:szCs w:val="28"/>
        </w:rPr>
        <w:t xml:space="preserve">分钟      </w:t>
      </w:r>
      <w:r>
        <w:rPr>
          <w:rFonts w:cs="宋体;SimSun" w:ascii="宋体;SimSun" w:hAnsi="宋体;SimSun"/>
          <w:sz w:val="28"/>
          <w:szCs w:val="28"/>
        </w:rPr>
        <w:t>B  2</w:t>
      </w:r>
      <w:r>
        <w:rPr>
          <w:rFonts w:ascii="宋体;SimSun" w:hAnsi="宋体;SimSun" w:cs="宋体;SimSun"/>
          <w:sz w:val="28"/>
          <w:szCs w:val="28"/>
        </w:rPr>
        <w:t xml:space="preserve">分钟      </w:t>
      </w:r>
      <w:r>
        <w:rPr>
          <w:rFonts w:cs="宋体;SimSun" w:ascii="宋体;SimSun" w:hAnsi="宋体;SimSun"/>
          <w:sz w:val="28"/>
          <w:szCs w:val="28"/>
        </w:rPr>
        <w:t>C  3</w:t>
      </w:r>
      <w:r>
        <w:rPr>
          <w:rFonts w:ascii="宋体;SimSun" w:hAnsi="宋体;SimSun" w:cs="宋体;SimSun"/>
          <w:sz w:val="28"/>
          <w:szCs w:val="28"/>
        </w:rPr>
        <w:t xml:space="preserve">分钟      </w:t>
      </w:r>
      <w:r>
        <w:rPr>
          <w:rFonts w:cs="宋体;SimSun" w:ascii="宋体;SimSun" w:hAnsi="宋体;SimSun"/>
          <w:sz w:val="28"/>
          <w:szCs w:val="28"/>
        </w:rPr>
        <w:t>D  5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 xml:space="preserve">、下列肤色中宜穿深色服装的是 </w:t>
      </w:r>
      <w:r>
        <w:rPr>
          <w:rFonts w:cs="宋体;SimSun" w:ascii="宋体;SimSun" w:hAnsi="宋体;SimSun"/>
          <w:sz w:val="28"/>
          <w:szCs w:val="28"/>
        </w:rPr>
        <w:t xml:space="preserve">( D )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肤色偏黑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肤色苍白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肤色发红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肤色白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穿西服时，最理想的衬衫颜色是</w:t>
      </w:r>
      <w:r>
        <w:rPr>
          <w:rFonts w:cs="宋体;SimSun" w:ascii="宋体;SimSun" w:hAnsi="宋体;SimSun"/>
          <w:sz w:val="28"/>
          <w:szCs w:val="28"/>
        </w:rPr>
        <w:t>( B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蓝色    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白色   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灰色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咖啡色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一位女士拥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枚戒指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手链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项链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副耳环，则她应该</w:t>
      </w:r>
      <w:r>
        <w:rPr>
          <w:rFonts w:cs="宋体;SimSun" w:ascii="宋体;SimSun" w:hAnsi="宋体;SimSun"/>
          <w:sz w:val="28"/>
          <w:szCs w:val="28"/>
        </w:rPr>
        <w:t xml:space="preserve">(  D   )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全部佩带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各佩带一件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佩带某一类的全部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佩带总共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男士剃胡须的次数应该是</w:t>
      </w:r>
      <w:r>
        <w:rPr>
          <w:rFonts w:cs="宋体;SimSun" w:ascii="宋体;SimSun" w:hAnsi="宋体;SimSun"/>
          <w:sz w:val="28"/>
          <w:szCs w:val="28"/>
        </w:rPr>
        <w:t xml:space="preserve">(  A   )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每天至少一次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每两天至少一次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每三天至少一次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每星期至少一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迎宾活动一般提前多长时间到达迎宾地点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ascii="宋体;SimSun" w:hAnsi="宋体;SimSun" w:cs="宋体;SimSun"/>
          <w:sz w:val="28"/>
          <w:szCs w:val="28"/>
        </w:rPr>
        <w:t xml:space="preserve">Ｃ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Ａ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钟    </w:t>
      </w:r>
      <w:r>
        <w:rPr>
          <w:rFonts w:cs="宋体;SimSun" w:ascii="宋体;SimSun" w:hAnsi="宋体;SimSun"/>
          <w:sz w:val="28"/>
          <w:szCs w:val="28"/>
        </w:rPr>
        <w:t>B 20</w:t>
      </w:r>
      <w:r>
        <w:rPr>
          <w:rFonts w:ascii="宋体;SimSun" w:hAnsi="宋体;SimSun" w:cs="宋体;SimSun"/>
          <w:sz w:val="28"/>
          <w:szCs w:val="28"/>
        </w:rPr>
        <w:t xml:space="preserve">分钟     </w:t>
      </w:r>
      <w:r>
        <w:rPr>
          <w:rFonts w:cs="宋体;SimSun" w:ascii="宋体;SimSun" w:hAnsi="宋体;SimSun"/>
          <w:sz w:val="28"/>
          <w:szCs w:val="28"/>
        </w:rPr>
        <w:t>C 15</w:t>
      </w:r>
      <w:r>
        <w:rPr>
          <w:rFonts w:ascii="宋体;SimSun" w:hAnsi="宋体;SimSun" w:cs="宋体;SimSun"/>
          <w:sz w:val="28"/>
          <w:szCs w:val="28"/>
        </w:rPr>
        <w:t xml:space="preserve">分钟     </w:t>
      </w:r>
      <w:r>
        <w:rPr>
          <w:rFonts w:cs="宋体;SimSun" w:ascii="宋体;SimSun" w:hAnsi="宋体;SimSun"/>
          <w:sz w:val="28"/>
          <w:szCs w:val="28"/>
        </w:rPr>
        <w:t>D 1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主人一般应该送客人到</w:t>
      </w:r>
      <w:r>
        <w:rPr>
          <w:rFonts w:cs="宋体;SimSun" w:ascii="宋体;SimSun" w:hAnsi="宋体;SimSun"/>
          <w:sz w:val="28"/>
          <w:szCs w:val="28"/>
        </w:rPr>
        <w:t>(  D  )</w:t>
      </w:r>
      <w:r>
        <w:rPr>
          <w:rFonts w:ascii="宋体;SimSun" w:hAnsi="宋体;SimSun" w:cs="宋体;SimSun"/>
          <w:sz w:val="28"/>
          <w:szCs w:val="28"/>
        </w:rPr>
        <w:t>，后转身离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办公室门外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楼门外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院门外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自己的视野之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下列哪些是不允许正式赠予的礼品</w:t>
      </w:r>
      <w:r>
        <w:rPr>
          <w:rFonts w:cs="宋体;SimSun" w:ascii="宋体;SimSun" w:hAnsi="宋体;SimSun"/>
          <w:sz w:val="28"/>
          <w:szCs w:val="28"/>
        </w:rPr>
        <w:t>(  A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烟、酒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书画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纪念章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产品模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西餐中以</w:t>
      </w:r>
      <w:r>
        <w:rPr>
          <w:rFonts w:cs="宋体;SimSun" w:ascii="宋体;SimSun" w:hAnsi="宋体;SimSun"/>
          <w:sz w:val="28"/>
          <w:szCs w:val="28"/>
        </w:rPr>
        <w:t>(  B  )</w:t>
      </w:r>
      <w:r>
        <w:rPr>
          <w:rFonts w:ascii="宋体;SimSun" w:hAnsi="宋体;SimSun" w:cs="宋体;SimSun"/>
          <w:sz w:val="28"/>
          <w:szCs w:val="28"/>
        </w:rPr>
        <w:t>为第一顺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男主人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女主人    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男客人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女客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在工作的空隙，同事们喜欢在吸烟室一起抽烟聊天，点烟时一支火柴最多点</w:t>
      </w:r>
      <w:r>
        <w:rPr>
          <w:rFonts w:cs="宋体;SimSun" w:ascii="宋体;SimSun" w:hAnsi="宋体;SimSun"/>
          <w:sz w:val="28"/>
          <w:szCs w:val="28"/>
        </w:rPr>
        <w:t>(  B  )</w:t>
      </w:r>
      <w:r>
        <w:rPr>
          <w:rFonts w:ascii="宋体;SimSun" w:hAnsi="宋体;SimSun" w:cs="宋体;SimSun"/>
          <w:sz w:val="28"/>
          <w:szCs w:val="28"/>
        </w:rPr>
        <w:t>支烟就该熄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一支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两支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三支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四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领带的下端应</w:t>
      </w:r>
      <w:r>
        <w:rPr>
          <w:rFonts w:cs="宋体;SimSun" w:ascii="宋体;SimSun" w:hAnsi="宋体;SimSun"/>
          <w:sz w:val="28"/>
          <w:szCs w:val="28"/>
        </w:rPr>
        <w:t>(  B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在皮带上缘处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在皮带上下缘之间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在皮带下缘处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比皮带下缘略长一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用餐吃面包时，应</w:t>
      </w:r>
      <w:r>
        <w:rPr>
          <w:rFonts w:cs="宋体;SimSun" w:ascii="宋体;SimSun" w:hAnsi="宋体;SimSun"/>
          <w:sz w:val="28"/>
          <w:szCs w:val="28"/>
        </w:rPr>
        <w:t>(  B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用嘴撕着吃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用手撕着吃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用刀切着吃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随意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在对外交往中，女士切勿穿</w:t>
      </w:r>
      <w:r>
        <w:rPr>
          <w:rFonts w:cs="宋体;SimSun" w:ascii="宋体;SimSun" w:hAnsi="宋体;SimSun"/>
          <w:sz w:val="28"/>
          <w:szCs w:val="28"/>
        </w:rPr>
        <w:t xml:space="preserve">(  C  )    </w:t>
      </w:r>
      <w:r>
        <w:rPr>
          <w:rFonts w:ascii="宋体;SimSun" w:hAnsi="宋体;SimSun" w:cs="宋体;SimSun"/>
          <w:sz w:val="28"/>
          <w:szCs w:val="28"/>
        </w:rPr>
        <w:t>，在国际社会里，此乃“风尘女子”之标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红色百褶裙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颜色过于艳丽的裙子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黑色皮裙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牛仔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男子与妇女握手时，应只轻轻握一下妇女的</w:t>
      </w:r>
      <w:r>
        <w:rPr>
          <w:rFonts w:cs="宋体;SimSun" w:ascii="宋体;SimSun" w:hAnsi="宋体;SimSun"/>
          <w:sz w:val="28"/>
          <w:szCs w:val="28"/>
        </w:rPr>
        <w:t xml:space="preserve">(  C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指尖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手掌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手指 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手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进餐时倘发现菜肴中有昆虫和碎石，应该</w:t>
      </w:r>
      <w:r>
        <w:rPr>
          <w:rFonts w:cs="宋体;SimSun" w:ascii="宋体;SimSun" w:hAnsi="宋体;SimSun"/>
          <w:sz w:val="28"/>
          <w:szCs w:val="28"/>
        </w:rPr>
        <w:t xml:space="preserve">(  D  )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立即告知一同进餐者加以注意；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自己悄悄处理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立即喊来侍者处理；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轻声告知侍者更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 xml:space="preserve">、如果在你的餐巾前有大、中、小、高脚杯四个杯子，应该分别装  </w:t>
      </w:r>
      <w:r>
        <w:rPr>
          <w:rFonts w:cs="宋体;SimSun" w:ascii="宋体;SimSun" w:hAnsi="宋体;SimSun"/>
          <w:sz w:val="28"/>
          <w:szCs w:val="28"/>
        </w:rPr>
        <w:t xml:space="preserve">(  A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水、红葡萄酒、白葡萄酒、香槟酒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啤酒、水、红葡萄酒、香槟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水、啤酒、白酒、红葡萄酒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水、红葡萄酒、白酒、香槟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与西装最配套的鞋子是</w:t>
      </w:r>
      <w:r>
        <w:rPr>
          <w:rFonts w:cs="宋体;SimSun" w:ascii="宋体;SimSun" w:hAnsi="宋体;SimSun"/>
          <w:sz w:val="28"/>
          <w:szCs w:val="28"/>
        </w:rPr>
        <w:t xml:space="preserve">(  B 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猪皮鞋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牛皮鞋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羊皮鞋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驼鸟皮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商界男士所穿皮鞋的款式应是</w:t>
      </w:r>
      <w:r>
        <w:rPr>
          <w:rFonts w:cs="宋体;SimSun" w:ascii="宋体;SimSun" w:hAnsi="宋体;SimSun"/>
          <w:sz w:val="28"/>
          <w:szCs w:val="28"/>
        </w:rPr>
        <w:t xml:space="preserve">(  A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系带皮鞋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无带皮鞋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盖式皮鞋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拉锁皮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一套套裙的全部色彩至多不要超过</w:t>
      </w:r>
      <w:r>
        <w:rPr>
          <w:rFonts w:cs="宋体;SimSun" w:ascii="宋体;SimSun" w:hAnsi="宋体;SimSun"/>
          <w:sz w:val="28"/>
          <w:szCs w:val="28"/>
        </w:rPr>
        <w:t xml:space="preserve">(  B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一种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两种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三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套裙的裙长应以不短于膝盖</w:t>
      </w:r>
      <w:r>
        <w:rPr>
          <w:rFonts w:cs="宋体;SimSun" w:ascii="宋体;SimSun" w:hAnsi="宋体;SimSun"/>
          <w:sz w:val="28"/>
          <w:szCs w:val="28"/>
        </w:rPr>
        <w:t xml:space="preserve">(  C  )    </w:t>
      </w:r>
      <w:r>
        <w:rPr>
          <w:rFonts w:ascii="宋体;SimSun" w:hAnsi="宋体;SimSun" w:cs="宋体;SimSun"/>
          <w:sz w:val="28"/>
          <w:szCs w:val="28"/>
        </w:rPr>
        <w:t>厘米为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厘米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厘米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在五人座的轿车上，当司机驾车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尊贵的座位应当是</w:t>
      </w:r>
      <w:r>
        <w:rPr>
          <w:rFonts w:cs="宋体;SimSun" w:ascii="宋体;SimSun" w:hAnsi="宋体;SimSun"/>
          <w:sz w:val="28"/>
          <w:szCs w:val="28"/>
        </w:rPr>
        <w:t xml:space="preserve">(  C  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副驾驶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后排左侧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后排右侧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后排中间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握手的全部时间应控制在</w:t>
      </w:r>
      <w:r>
        <w:rPr>
          <w:rFonts w:cs="宋体;SimSun" w:ascii="宋体;SimSun" w:hAnsi="宋体;SimSun"/>
          <w:sz w:val="28"/>
          <w:szCs w:val="28"/>
        </w:rPr>
        <w:t xml:space="preserve">(  B  ) </w:t>
      </w:r>
      <w:r>
        <w:rPr>
          <w:rFonts w:ascii="宋体;SimSun" w:hAnsi="宋体;SimSun" w:cs="宋体;SimSun"/>
          <w:sz w:val="28"/>
          <w:szCs w:val="28"/>
        </w:rPr>
        <w:t>秒钟以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秒钟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秒种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秒钟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秒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 xml:space="preserve">、吻手礼的受礼者，应是（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妇女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已婚妇女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男子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 已婚男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根据礼仪规范，在握手时，由谁首先伸出手来“发起”握手（ Ｄ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年幼者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晚辈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下级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尊者决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行亲吻礼时，长辈吻晚辈应当吻 （ Ａ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额头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嘴唇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面夹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下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 xml:space="preserve">、穿着西装，钮扣的扣法很有讲究，穿 （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）西装，不管在什么场合，一般都要将扣子全部扣上，否则会被认为轻浮不稳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两粒扣    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三粒扣　　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单排扣　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双排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男女一同进入餐馆，行进的顺序应该是</w:t>
      </w:r>
      <w:r>
        <w:rPr>
          <w:rFonts w:cs="宋体;SimSun" w:ascii="宋体;SimSun" w:hAnsi="宋体;SimSun"/>
          <w:sz w:val="28"/>
          <w:szCs w:val="28"/>
        </w:rPr>
        <w:t>(  A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侍者—女人—男人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侍者—男人—女人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女人—男人—侍者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女人—侍者—男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 xml:space="preserve">、服务人员与他人一起出入房门应该 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先入后出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后入后出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先出后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 xml:space="preserve">、服务人员招呼别人时，应该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掌心向下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掌心向上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手掌直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 xml:space="preserve">、服务人员岗前培训的重要科目之一是 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微笑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握手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站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 xml:space="preserve">、下列属于应答用语 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您真有眼光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真替你高兴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这是我的荣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 xml:space="preserve">、服务人员使用书面用语的首要要求是  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书面规范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正确无误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工整清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 xml:space="preserve">、饮盖碗茶时，可用 </w:t>
      </w:r>
      <w:r>
        <w:rPr>
          <w:rFonts w:cs="宋体;SimSun" w:ascii="宋体;SimSun" w:hAnsi="宋体;SimSun"/>
          <w:sz w:val="28"/>
          <w:szCs w:val="28"/>
        </w:rPr>
        <w:t xml:space="preserve">( C ) </w:t>
      </w:r>
      <w:r>
        <w:rPr>
          <w:rFonts w:ascii="宋体;SimSun" w:hAnsi="宋体;SimSun" w:cs="宋体;SimSun"/>
          <w:sz w:val="28"/>
          <w:szCs w:val="28"/>
        </w:rPr>
        <w:t>轻轻将漂浮于茶水之上的茶叶拂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手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口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杯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使用带杯托的茶杯时可以用</w:t>
      </w:r>
      <w:r>
        <w:rPr>
          <w:rFonts w:cs="宋体;SimSun" w:ascii="宋体;SimSun" w:hAnsi="宋体;SimSun"/>
          <w:sz w:val="28"/>
          <w:szCs w:val="28"/>
        </w:rPr>
        <w:t>(  A  )</w:t>
      </w:r>
      <w:r>
        <w:rPr>
          <w:rFonts w:ascii="宋体;SimSun" w:hAnsi="宋体;SimSun" w:cs="宋体;SimSun"/>
          <w:sz w:val="28"/>
          <w:szCs w:val="28"/>
        </w:rPr>
        <w:t xml:space="preserve">端起茶杯，而不动杯托，也可以用 </w:t>
      </w:r>
      <w:r>
        <w:rPr>
          <w:rFonts w:cs="宋体;SimSun" w:ascii="宋体;SimSun" w:hAnsi="宋体;SimSun"/>
          <w:sz w:val="28"/>
          <w:szCs w:val="28"/>
        </w:rPr>
        <w:t xml:space="preserve">( A ) </w:t>
      </w:r>
      <w:r>
        <w:rPr>
          <w:rFonts w:ascii="宋体;SimSun" w:hAnsi="宋体;SimSun" w:cs="宋体;SimSun"/>
          <w:sz w:val="28"/>
          <w:szCs w:val="28"/>
        </w:rPr>
        <w:t xml:space="preserve">，将杯托连茶杯，托至左胸高度，然后以 </w:t>
      </w:r>
      <w:r>
        <w:rPr>
          <w:rFonts w:cs="宋体;SimSun" w:ascii="宋体;SimSun" w:hAnsi="宋体;SimSun"/>
          <w:sz w:val="28"/>
          <w:szCs w:val="28"/>
        </w:rPr>
        <w:t xml:space="preserve">( A ) </w:t>
      </w:r>
      <w:r>
        <w:rPr>
          <w:rFonts w:ascii="宋体;SimSun" w:hAnsi="宋体;SimSun" w:cs="宋体;SimSun"/>
          <w:sz w:val="28"/>
          <w:szCs w:val="28"/>
        </w:rPr>
        <w:t>端起茶杯饮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右手、左手、右手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左手、右手、右手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左手、左手、右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、每逢获得理解、得到帮助、承蒙关照、接受服务、受到礼遇之时，都应当立即向对方道一声</w:t>
      </w:r>
      <w:r>
        <w:rPr>
          <w:rFonts w:cs="宋体;SimSun" w:ascii="宋体;SimSun" w:hAnsi="宋体;SimSun"/>
          <w:sz w:val="28"/>
          <w:szCs w:val="28"/>
        </w:rPr>
        <w:t>(  B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再见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谢谢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失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 xml:space="preserve">、握手的标准方式，是行礼时行至距握手对象约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米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   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5 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 xml:space="preserve">、（  </w:t>
      </w: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>）是人们在社会交往中由于受历史传统、风俗习惯、宗教信仰、时代潮流等因素的影响而形成，既为人们所认同，又为人们所遵守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礼仪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礼节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礼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 xml:space="preserve">、礼仪是以建立（  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）为目的的各种符合礼的精神及要求的行为准则和规范的总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同等关系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和谐关系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平等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 xml:space="preserve">、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是礼仪的基础和出发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宽容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敬人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自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 xml:space="preserve">、国际社会公认的“第一礼仪”是（  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女士优先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尊重原则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宽容的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 xml:space="preserve">、拜访他人应选择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，并应提前打招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清晨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用餐时间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节假日的下午或平日晚饭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 xml:space="preserve">、拜访亲朋好友时，如果需送礼物，除鲜花外，都必须带着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保修单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发票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包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 xml:space="preserve">、下列几种花中，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花最适合赠送给母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玫瑰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月秀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康乃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、在公共汽车、地铁、火车、飞机上或剧院，宴会等公共场所，朋友或熟人间说话应该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随心所欲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高谈阔论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轻声细语、不妨碍别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 xml:space="preserve">、别人给你服务、做事和帮忙，无论给你的帮助多么微不足道，都要说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谢谢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请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对不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 xml:space="preserve">、在施握手时，下面哪种情况是正确的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当长者与年轻者握手时，年轻者先伸出手来。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当女士与男士握手时，女士先伸出手来。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无所谓，谁先伸手都可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 xml:space="preserve">、关于与人交谈的几种说法不正确的是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谈话开始时，适当的寒喧是必要的。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态度诚恳，要有开诚布公，坦率的谈话态度。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要用不容置疑的语气，说服对方同意你的观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 xml:space="preserve">、如果有客人来访，应该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提前到门口迎接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当着客人面收拾屋子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如临时有事，可让客人自行娱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 xml:space="preserve">、进入别人房间首先要敲门，得到允许方可进入，敲门一般要敲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下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下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 xml:space="preserve">、下面关于探望病人的说法错误的是（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遵守医院规定，按要求入内或离开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进入病房先轻轻敲门，然后进入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心情要沉重，对病人的病情表示担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 xml:space="preserve">、当你离开朋友家，请主人不要送的时候应该说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留步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失陪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拜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 xml:space="preserve">、使用餐巾时，不可用餐巾来：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擦嘴角的油渍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擦手上的油渍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擦试餐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 xml:space="preserve">、同学交往忌人格不平等，小团体主义及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攀比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借东西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说话随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、子女对待父母要主动关心问候，听从父母的教诲，关心父母的健康，参与家务劳动及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牢记父母的生日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父母的建议不对时不予理睬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有问题不必和父母交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 xml:space="preserve">、在排队打饭时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排在熟人的前面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请人带打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按次序排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 xml:space="preserve">、男生的头发长度应前发不覆额，侧发不掩耳，后发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不过肩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不过领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不超过发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 xml:space="preserve">、写字时“三个一”的要求是一拳，一尺，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一寸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二寸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三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 xml:space="preserve">、在手势运用中，切忌谈话时伸出食指指点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，这是一种不礼貌的行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天空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自己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对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 xml:space="preserve">、在与人交谈时，双方应该注视对方的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才不算失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上半身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双眉到鼻尖的三角区域内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领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 xml:space="preserve">、残疾人是一个特殊的群体，我们应该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回避疏远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可怜同情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关心帮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 xml:space="preserve">、正确的邻居关系应包括：邻里之间做到互相尊重，消除戒心主动与人为善，讲究与邻居相处沟通的艺术及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关心邻居的所有事情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相互熟悉可以不拘小节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主动清扫与邻居共用的场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 xml:space="preserve">、在图书馆和阅览室阅览完毕后，应将所阅览的资料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随便放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放回原处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放在桌子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 xml:space="preserve">、在商场、超市的自选货架上挑选物品时，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可以打开物品的包装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选出的多余物品不需放回原处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不小心损坏物品应主动赔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 xml:space="preserve">、在网上交流要相互尊重，需要注意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不发表污秽的言论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可以修改网络上的资讯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坦诚相见时，可以使用讽刺的语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 xml:space="preserve">、吃西餐时刀叉使用规矩为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左刀右叉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左叉右刀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左叉左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 xml:space="preserve">、“站有站相，坐有坐相”说明我们的先人很早就对人的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行为作了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礼貌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举止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卫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 xml:space="preserve">、下列场合中，适合开玩笑的场合是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朋友聚会时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探望病人时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别人学习和工作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 xml:space="preserve">、超市购物时，哪种做法符合文明礼仪？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穿居家服装和病人服进入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使用超市提供的手推车时，要停放指定位置，不要妨碍他人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超市内散装的食物先品尝后购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 xml:space="preserve">、小区车辆，哪些现象符合文明行为？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半夜骑着摩托回家，伴着摇滚音乐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自行车停在楼道里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草坪中小路应该只走行人，不该有自行车、摩托车通过，更不该有黄包车通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、如果与道德低劣、见利忘义、损公肥私、不重情义的人交友，难免会对自己的人生修养、人格发展追求带来损失，使自己沾染恶习，害人害已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 xml:space="preserve">而与品德高洁、知书达礼、思想健康的人交友，自己就会获益非浅，这说明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现代社会中充满竞争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交朋友一定要慎重，要选择好的朋友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合作是人生力量的源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 xml:space="preserve">、邀请、接待客人时，下面哪种做法是不合适的？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 隆重庆典，预先发请帖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 xml:space="preserve">小型聚会，口头或电话邀请就行了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主人应提前在家等候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到家里做客，客人走时，主人主动给客人开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 xml:space="preserve">、在影剧院怎样做是合乎文明的？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看电影时带点瓜子等食物，轻轻地吃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可以根据观众的感受，及时鼓掌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演员谢幕前，不要提前退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 xml:space="preserve">、在机场、商厦、地铁、学校等公共场所上下楼梯或乘自动扶梯应靠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站立，另侧留出通道供有急事赶路的人快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左侧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右侧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中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 xml:space="preserve">、给老师或长辈递物品时一般应该用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递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随手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单手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双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商务交往过程中，务必要记住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以对方为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入乡随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摆正位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 xml:space="preserve">、外出要遵守交通规则，注意靠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边行走，过马路时走人行横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右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左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中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 xml:space="preserve">、母亲节是（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份第二个星期日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份第二个星期日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第二个星期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 xml:space="preserve">、餐桌上你应该坐下坐，把最好的位应让给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。应等长辈动筷后你才能动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同辈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长辈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晚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 xml:space="preserve">、行握手礼时，哪项是不合礼仪的？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用右手握手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与他人握手时摘去手套，双眼注视对方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与别人握手后，有意无意地掏出手帕擦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 xml:space="preserve">、老师的批评若与事实有出入时，学生应该怎样做才合乎校园礼仪？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学生等老师讲过之后平心静气地加以解释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事后寻找适当的场合、时机加以说明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在课下散布对老师的不满情绪，发泄无礼的言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 xml:space="preserve">、以下对礼品的描述正确的有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礼品的特性有：纪念性、宣传性、便携性、独特性、时尚性、习俗性等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礼品的特性有：纪念性、宣传性、价值性、独特性、时尚性、美观性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选择礼品的基本原则：人、物、时、地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通常不要给性常送玫瑰，特别是不要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朵红玫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 xml:space="preserve">、在商务交往中，尤其应注意使用称呼应该 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就高不就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就低不就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适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 xml:space="preserve">、很多人之所以在人际交往中出现问题，关键一点就是没有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入乡随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以对方为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摆正位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 xml:space="preserve">、在商务交往过程中，务必要记住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以对方为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入乡随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摆正位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 xml:space="preserve">、看名片的技巧有哪些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名片是否经过涂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是否印有住宅电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是否头衔林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正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、 作为一个商业人士，需要面对来自不同行业的人，难免会众口难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这样需要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先抓住主要矛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先抓住次要矛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主要矛盾和次要矛盾无所谓先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 xml:space="preserve">、 出入有人控制的电梯时，走路的一个基本规则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把选择方向的权利让给地位高的人或客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谁靠近门谁先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无所谓先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、交谈包括两个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包括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内容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形式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以上都包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 xml:space="preserve">、男士对女士的第一印象就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 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谈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发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举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 xml:space="preserve">、请客有四个层次，其中第三个层次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吃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吃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吃环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吃文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 xml:space="preserve">、以下哪个民族忌食狗肉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满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蒙古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藏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包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 xml:space="preserve">、以下哪些属于尊重他人五要点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尊重上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尊重同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尊重下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包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 xml:space="preserve">、 以下哪个不是交际交往中宜选的话题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格调高雅的话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哲学、历史话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对方擅长的话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尚流行的话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 xml:space="preserve">、 西服穿着的三大禁忌包括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袖口上的商标没有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正式场合穿着夹克打领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正式场合穿着西服、套装时袜子出现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包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 xml:space="preserve">、商务交往中，有哪些个人隐私不适合问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收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年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婚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包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 xml:space="preserve">、下列哪些内容是国际礼仪所强调的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规范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对象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技巧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包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 xml:space="preserve">、 涉外礼仪有什么基本要求有哪些？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尊重为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善于表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以上都包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 xml:space="preserve">、 服饰三要素不包括以下哪一点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色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款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面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大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 xml:space="preserve">、 以下那一项不属于礼貌服务三要素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接待三声：来有迎声、问有答声、去有送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文明五句：问候语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你好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请求语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感谢语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谢谢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抱歉语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对不起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热情三到：眼到、口到、意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送客三声：你慢走、你走好、欢迎再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 xml:space="preserve">、当您的同事不在，您代他接听电话时，应该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先问清对方是谁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先告诉对方他找的人不在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先问对方有什么事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先记录下对方的重要内容，待同事回来后告诉他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 xml:space="preserve">、正规商务中，关于着装的说法，以下哪些说法不正确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上班时间不能穿时装和便装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个人工作之余的自由活动时间不穿套装和制服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工作之余的交往应酬，最好不要穿制服；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公务场合夏天男性可穿短袖衬衫配西裤，女性穿衬衫加套裙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 xml:space="preserve">、介绍业务要注意哪几点：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把握时机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掌握分寸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以上都包括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 xml:space="preserve">、名片分类不包括以下哪几种：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企业名片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私人名片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商用名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交际名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 xml:space="preserve">、以下哪项不属于“热情三到”的内容：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口到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眼到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耳到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意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、国际上对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商务礼仪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的解释是商务人员的沟通技巧，实际上是如何在商务交往中达到最大相互（双向）沟通效果，包括三个循序渐进的方面，下列哪项不是：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自我定位；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定位他人；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遵守惯例；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他人定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 xml:space="preserve">、礼仪距离是多少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0.5m-1m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1m-2m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1.5m-3.5m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2.5m-3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 xml:space="preserve">、礼仪的根本是什么？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形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交流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尊重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自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4</w:t>
      </w:r>
      <w:r>
        <w:rPr>
          <w:rFonts w:ascii="宋体;SimSun" w:hAnsi="宋体;SimSun" w:cs="宋体;SimSun"/>
          <w:sz w:val="28"/>
          <w:szCs w:val="28"/>
        </w:rPr>
        <w:t xml:space="preserve">、社交场合一般由谁来当介绍人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男主人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女主人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客人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不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 xml:space="preserve">、国际交往中的介绍人包括哪些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专业对口人员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公关礼宾人员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在场职务最高者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都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 xml:space="preserve">、下面错误的说法是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掌心向上表示谦恭尊敬，掌心向下表示训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不在女性面前夸奖其他女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女性佩戴首饰：符合身份，以少为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高级场合：男性看腰，女性看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 xml:space="preserve">、以下说法正确的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女性不能采用跷二郎腿的姿势就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如果下属不听你的话，就要严厉地斥责他，以让他有所畏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社交场合不问身体健康与否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商务场合女性适宜穿黑色皮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 xml:space="preserve">、下面说法正确的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商务场合男士鞋子以黑为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商务场合男士须着西装，但最好不是黑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男士穿夹克佩领带很显示稳重形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男士腰间东西越多越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9</w:t>
      </w:r>
      <w:r>
        <w:rPr>
          <w:rFonts w:ascii="宋体;SimSun" w:hAnsi="宋体;SimSun" w:cs="宋体;SimSun"/>
          <w:sz w:val="28"/>
          <w:szCs w:val="28"/>
        </w:rPr>
        <w:t xml:space="preserve">、女士跷二郎腿的坐姿是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不符合规范，因为会显得草率而轻浮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男士可以，女士不可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只要注意上边的小腿往回收，脚尖向下，女士也可以采用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 xml:space="preserve">、作为商务人员，你的着装也是时刻受人关注的，作为男士，应该 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穿黑色西装，以显示成熟，稳重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合理穿着西装，但最好不要是黑色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穿西装并一定要配白袜子，以显示整洁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穿休闲服即可，以显时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 xml:space="preserve">、到人家里赴宴，到达时间最好的选择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提前到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准时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稍晚几分钟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晚一段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 xml:space="preserve">、下列说法错误的是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西餐讲究的座次安排：主客间隔而坐、男女间隔而坐、夫妻分开而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入座后开宴前双手应放于（膝盖）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（女主人拿起餐巾打开）表示宴会的正式开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就餐时把餐巾放在自己椅子上，以示不回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宋体;SimSun"/>
          <w:sz w:val="28"/>
          <w:szCs w:val="28"/>
        </w:rPr>
        <w:t>、酒会上的小点心可以怎样吃</w:t>
      </w:r>
      <w:r>
        <w:rPr>
          <w:rFonts w:cs="宋体;SimSun" w:ascii="宋体;SimSun" w:hAnsi="宋体;SimSun"/>
          <w:sz w:val="28"/>
          <w:szCs w:val="28"/>
        </w:rPr>
        <w:t>( D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只可用手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只可用牙签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不可用手也不可用牙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可用手也可用牙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4</w:t>
      </w:r>
      <w:r>
        <w:rPr>
          <w:rFonts w:ascii="宋体;SimSun" w:hAnsi="宋体;SimSun" w:cs="宋体;SimSun"/>
          <w:sz w:val="28"/>
          <w:szCs w:val="28"/>
        </w:rPr>
        <w:t xml:space="preserve">、下列哪一项不是穿西装必要的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一定要打领带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一定要穿皮鞋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一定要配领带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、关于礼仪的说法正确的有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古人讲“礼仪者敬人也”，实际上是一种待人接物的基本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我们通常说“礼多人不怪”，如果你重视别人，别人可能就重视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礼仪的“仪”字顾名思义，仪者仪式也，即尊重自己、尊重别人的表现形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正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 xml:space="preserve">、在男女之间的握手中，伸手的先后顺序也十分重要，在一般情况下应该是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女方应先伸手去握，这样显得自己的落落大方，也不会让男方觉得难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男方应先伸手去握，这样会显得自己绅士风度，也避免女方不好意思去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男女双方谁先伸手都可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7</w:t>
      </w:r>
      <w:r>
        <w:rPr>
          <w:rFonts w:ascii="宋体;SimSun" w:hAnsi="宋体;SimSun" w:cs="宋体;SimSun"/>
          <w:sz w:val="28"/>
          <w:szCs w:val="28"/>
        </w:rPr>
        <w:t xml:space="preserve">、 名片是现代商务活动中必不可少的工具之一，有关它的礼仪当然不可忽视，下列做法正确的是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为显示自己的身份，应尽可能多的把自己的头衔都印在名片上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为方便对方联系，名片上一定要有自己的私人联系方式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在用餐时，要利用好时机多发名片，以加强联系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接过名片时要马上看并读出来，再放到桌角以方便随时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 xml:space="preserve">、当别人介绍的时候说错了你的名字，你应该（   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不要去纠正，免得对方难堪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礼貌地加以纠正，希望对方能够纠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很生气，表示不予理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 xml:space="preserve">、 下面有关礼仪的做法不正确的是（  </w:t>
      </w:r>
      <w:r>
        <w:rPr>
          <w:rFonts w:cs="宋体;SimSun" w:ascii="宋体;SimSun" w:hAnsi="宋体;SimSun"/>
          <w:sz w:val="28"/>
          <w:szCs w:val="28"/>
        </w:rPr>
        <w:t xml:space="preserve">C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商业人员在接待顾客的时候应该站起来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客人什么时间抵达目的地应该由客人自主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拜访的时候去的越早越好，体现了对对方的尊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商务礼仪中，男士西服如果是两粒扣子，那么扣子的系法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：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两粒都系                    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系上面第一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系下面一粒               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全部敞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 xml:space="preserve">、如果开车的是专业的司机，请问以下哪个座位是最尊贵的：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890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91000"/>
                          <a:chOff x="0" y="0"/>
                          <a:chExt cx="21711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9828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司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828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3640"/>
                            <a:ext cx="56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3640"/>
                            <a:ext cx="56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3640"/>
                            <a:ext cx="56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70.15pt" coordorigin="0,0" coordsize="3419,1403">
                <v:rect id="shape_0" stroked="f" o:allowincell="f" style="position:absolute;left:0;top:0;width:341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55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司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55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35;width:8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35;width:8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35;width:8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/>
          <w:sz w:val="28"/>
          <w:szCs w:val="28"/>
        </w:rPr>
        <w:t>、以下哪个不是交际交往中宜选的话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格调高雅的话题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哲学、历史话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对方擅长的话题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时尚流行的话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、从事外事工作的人有一个特点，就是说话比较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偏执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中庸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和善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都正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、公务用车时，上座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后排右座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副驾驶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司机后面之座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4</w:t>
      </w:r>
      <w:r>
        <w:rPr>
          <w:rFonts w:ascii="宋体;SimSun" w:hAnsi="宋体;SimSun" w:cs="宋体;SimSun"/>
          <w:sz w:val="28"/>
          <w:szCs w:val="28"/>
        </w:rPr>
        <w:t>、在商务交往过程中，务必要记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摆正位置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入乡随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以对方为中心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 xml:space="preserve">、打电话时谁先挂，交际礼仪给了一个规范的做法：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对方先挂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自己先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地位高者先挂电话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、出入无人控制的电梯时，陪同人员应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先进后出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控制好开关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以上都包括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ascii="宋体;SimSun" w:hAnsi="宋体;SimSun" w:cs="宋体;SimSun"/>
          <w:sz w:val="28"/>
          <w:szCs w:val="28"/>
        </w:rPr>
        <w:t>、西方人很重视礼物的包装，并且必须在什么时候打开礼物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当面打开礼物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客人走后打开礼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随时都可以打开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、从事服务行业的女性也不能留披肩发，其头发最长不应长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耳部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颈部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腰部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肩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9</w:t>
      </w:r>
      <w:r>
        <w:rPr>
          <w:rFonts w:ascii="宋体;SimSun" w:hAnsi="宋体;SimSun" w:cs="宋体;SimSun"/>
          <w:sz w:val="28"/>
          <w:szCs w:val="28"/>
        </w:rPr>
        <w:t>、无论是男士还是女士，出席重要场合，身上哪两种物品的颜色应该一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包与皮鞋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皮鞋与皮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包与帽子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、在商务交往中，尤其应注意使用称呼应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就低不就高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就高不就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适中    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ascii="宋体;SimSun" w:hAnsi="宋体;SimSun" w:cs="宋体;SimSun"/>
          <w:sz w:val="28"/>
          <w:szCs w:val="28"/>
        </w:rPr>
        <w:t>、现代商务礼仪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商务信函的处理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我们应该做到：（  </w:t>
      </w:r>
      <w:r>
        <w:rPr>
          <w:rFonts w:cs="宋体;SimSun" w:ascii="宋体;SimSun" w:hAnsi="宋体;SimSun"/>
          <w:sz w:val="28"/>
          <w:szCs w:val="28"/>
        </w:rPr>
        <w:t xml:space="preserve">C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商业谈判主要是以面谈为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信函交往可以顺便一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只要将涉及到商业谈判内容的部分交待清楚就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的不必予以太多重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注重写作格式和称呼规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丝一毫也不能轻心大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、在接待客人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客人第一次来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上下楼梯有时不可避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下面符合正确商务礼仪的做法是：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上楼时让领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来宾走在前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楼时将相反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上楼时让领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来宾走在后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楼时一样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上下楼时都让领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来宾走在前方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、参加日本人的婚礼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人送了一束白色的百合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你觉得这种做法：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符合礼仪规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为白色百合花代表百年好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爱情纯洁美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不符合礼仪规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为在日本百合花只有在丧事时使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如果换成其它颜色或搭配一些其它类型祝愿类花就会更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4</w:t>
      </w:r>
      <w:r>
        <w:rPr>
          <w:rFonts w:ascii="宋体;SimSun" w:hAnsi="宋体;SimSun" w:cs="宋体;SimSun"/>
          <w:sz w:val="28"/>
          <w:szCs w:val="28"/>
        </w:rPr>
        <w:t>、在带领宾客参观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一个引导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进出电梯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有专人控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你应做到：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放慢脚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电梯时让宾客先进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电梯则相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加快脚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电梯自己先进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电梯则相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保持脚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谁先进出都无所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、在办公室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员工用温和商量的语气请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这体现了现代商务礼仪中的：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认清主客场原则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尊重他人原则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真诚原则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适度原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、我们在与人交往中应避免问及到女士的婚姻状况或年龄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因为这些问题违背了：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认清主客场原则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尊重他人原则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真诚原则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适度原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7</w:t>
      </w:r>
      <w:r>
        <w:rPr>
          <w:rFonts w:ascii="宋体;SimSun" w:hAnsi="宋体;SimSun" w:cs="宋体;SimSun"/>
          <w:sz w:val="28"/>
          <w:szCs w:val="28"/>
        </w:rPr>
        <w:t xml:space="preserve">、下列哪项不是现代商务礼仪的特点 ：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 xml:space="preserve">不断变化  </w:t>
      </w: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实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简约  </w:t>
      </w: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严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规范  </w:t>
      </w:r>
      <w:r>
        <w:rPr>
          <w:rFonts w:cs="宋体;SimSun" w:ascii="宋体;SimSun" w:hAnsi="宋体;SimSun"/>
          <w:sz w:val="28"/>
          <w:szCs w:val="28"/>
        </w:rPr>
        <w:t>D,</w:t>
      </w:r>
      <w:r>
        <w:rPr>
          <w:rFonts w:ascii="宋体;SimSun" w:hAnsi="宋体;SimSun" w:cs="宋体;SimSun"/>
          <w:sz w:val="28"/>
          <w:szCs w:val="28"/>
        </w:rPr>
        <w:t>不断复杂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>、面对商务礼仪交往中世界上各个国家的礼仪标准大不相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我们应该做的是：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以各国标准为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交往中哪个是主方就参照那个国家的礼仪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以综合国力为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交往中那个国家强就参照那个国家的礼仪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经过不断的磨合和交流寻求一套大家认可的礼仪规则系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、办公室礼仪中打招呼显得尤为重要和突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职员对上司的称呼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该注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称其头衔以示尊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使上司表示可以用名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呢称相称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只能局限于公司内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如果上司表示可以用姓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昵称相称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可以这样做以显得亲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随便称呼什么都可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、在办公信息化的进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越来越多的办公室内配备了电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对使用公用电脑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该注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学会保养电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时间对电脑做杀毒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多看同事的文件来帮助自己学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管是否涉及到有关隐私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工作期间为调节情绪可适当玩会电脑游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1</w:t>
      </w:r>
      <w:r>
        <w:rPr>
          <w:rFonts w:ascii="宋体;SimSun" w:hAnsi="宋体;SimSun" w:cs="宋体;SimSun"/>
          <w:sz w:val="28"/>
          <w:szCs w:val="28"/>
        </w:rPr>
        <w:t>、现在有些员工有中午睡午觉的习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此之中也有许多环节值得我们去注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当你有急事必须进出门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应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开门后将门半开或虚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避免产生开关门响声惊扰休息的员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每次进出门都要关上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养成随手关门的好习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如果有多次进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需最后一次关上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时间可将门保持开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ascii="宋体;SimSun" w:hAnsi="宋体;SimSun" w:cs="宋体;SimSun"/>
          <w:sz w:val="28"/>
          <w:szCs w:val="28"/>
        </w:rPr>
        <w:t>、在办公室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你和一位同事产生了一些小磨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你应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当面装作风平浪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私下四处说人不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吐为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私下与之面谈商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争取双方关系正常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和为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不理不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见面也不说话打招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如陌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3</w:t>
      </w:r>
      <w:r>
        <w:rPr>
          <w:rFonts w:ascii="宋体;SimSun" w:hAnsi="宋体;SimSun" w:cs="宋体;SimSun"/>
          <w:sz w:val="28"/>
          <w:szCs w:val="28"/>
        </w:rPr>
        <w:t>、作为一个年轻的女毕业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处理与同一个办公室的男同事的关系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应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刚来的时候一定要少与之交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免让人产生轻浮之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对同事都要友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得彼此间无所不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千方百计搞好同事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保持空间距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交谈时要注意用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持随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要过于随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4</w:t>
      </w:r>
      <w:r>
        <w:rPr>
          <w:rFonts w:ascii="宋体;SimSun" w:hAnsi="宋体;SimSun" w:cs="宋体;SimSun"/>
          <w:sz w:val="28"/>
          <w:szCs w:val="28"/>
        </w:rPr>
        <w:t>、办公室里礼仪中要注意的礼节很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面哪种并不属于忌讳的范围之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在办公的时候打扮自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借用同事的办公物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向同事谈论自己的功绩经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,</w:t>
      </w:r>
      <w:r>
        <w:rPr>
          <w:rFonts w:ascii="宋体;SimSun" w:hAnsi="宋体;SimSun" w:cs="宋体;SimSun"/>
          <w:sz w:val="28"/>
          <w:szCs w:val="28"/>
        </w:rPr>
        <w:t>办公时看小说等与工作无关的资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5</w:t>
      </w:r>
      <w:r>
        <w:rPr>
          <w:rFonts w:ascii="宋体;SimSun" w:hAnsi="宋体;SimSun" w:cs="宋体;SimSun"/>
          <w:sz w:val="28"/>
          <w:szCs w:val="28"/>
        </w:rPr>
        <w:t>、在使用公用复印机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你需要使用时发现机器出现了故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应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悄悄走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能让别人误解是你所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赶紧请专业工作人员来进行修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只和自己亲近的人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人一概不予理睬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ascii="宋体;SimSun" w:hAnsi="宋体;SimSun" w:cs="宋体;SimSun"/>
          <w:sz w:val="28"/>
          <w:szCs w:val="28"/>
        </w:rPr>
        <w:t>、在拜访别人办公室的时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应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敲门示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征得允许后再进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推门而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作自我介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直接闯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拘小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7</w:t>
      </w:r>
      <w:r>
        <w:rPr>
          <w:rFonts w:ascii="宋体;SimSun" w:hAnsi="宋体;SimSun" w:cs="宋体;SimSun"/>
          <w:sz w:val="28"/>
          <w:szCs w:val="28"/>
        </w:rPr>
        <w:t>、在办公室难免会发生解用他人设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借的时候你应该注意的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直接拿来使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既然都是同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不会介意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如果主人不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先拿着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反正都是要还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征求对方的同意后可以使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且要做到及时归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、办公室是我们工作的主要场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此处理好办公室里的关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一个良好的工作环境同样重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下办公室里的行为不符合商务礼仪的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"</w:t>
      </w:r>
      <w:r>
        <w:rPr>
          <w:rFonts w:ascii="宋体;SimSun" w:hAnsi="宋体;SimSun" w:cs="宋体;SimSun"/>
          <w:sz w:val="28"/>
          <w:szCs w:val="28"/>
        </w:rPr>
        <w:t>时间就是生命</w:t>
      </w:r>
      <w:r>
        <w:rPr>
          <w:rFonts w:cs="宋体;SimSun" w:ascii="宋体;SimSun" w:hAnsi="宋体;SimSun"/>
          <w:sz w:val="28"/>
          <w:szCs w:val="28"/>
        </w:rPr>
        <w:t>",</w:t>
      </w:r>
      <w:r>
        <w:rPr>
          <w:rFonts w:ascii="宋体;SimSun" w:hAnsi="宋体;SimSun" w:cs="宋体;SimSun"/>
          <w:sz w:val="28"/>
          <w:szCs w:val="28"/>
        </w:rPr>
        <w:t>因此守时是很重要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在办公室里应爱惜办公用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完后应妥善处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方便下一个人使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不要谈及私人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,</w:t>
      </w:r>
      <w:r>
        <w:rPr>
          <w:rFonts w:ascii="宋体;SimSun" w:hAnsi="宋体;SimSun" w:cs="宋体;SimSun"/>
          <w:sz w:val="28"/>
          <w:szCs w:val="28"/>
        </w:rPr>
        <w:t>午睡时不要打扰到别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可以不用锁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免得弄出声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ascii="宋体;SimSun" w:hAnsi="宋体;SimSun" w:cs="宋体;SimSun"/>
          <w:sz w:val="28"/>
          <w:szCs w:val="28"/>
        </w:rPr>
        <w:t>、如果在书写</w:t>
      </w:r>
      <w:r>
        <w:rPr>
          <w:rFonts w:cs="宋体;SimSun" w:ascii="宋体;SimSun" w:hAnsi="宋体;SimSun"/>
          <w:sz w:val="28"/>
          <w:szCs w:val="28"/>
        </w:rPr>
        <w:t>Mary White(</w:t>
      </w:r>
      <w:r>
        <w:rPr>
          <w:rFonts w:ascii="宋体;SimSun" w:hAnsi="宋体;SimSun" w:cs="宋体;SimSun"/>
          <w:sz w:val="28"/>
          <w:szCs w:val="28"/>
        </w:rPr>
        <w:t>玛丽• 怀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面哪种是合乎礼仪规范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M.N                B,Mary.W              C,M.White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、如何恰当地介绍别人是商务人员必备的礼仪技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够正确地掌握先后次序是十分重要的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通常在介绍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面不符合正确礼仪的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首先将职位低的人介绍给职位高的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首先将女性介绍给男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首先将年轻者介绍给年长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、完整的西餐要由八道菜组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最后一道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 xml:space="preserve">热饮          </w:t>
      </w: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 xml:space="preserve">水果        </w:t>
      </w: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 xml:space="preserve">甜品          </w:t>
      </w:r>
      <w:r>
        <w:rPr>
          <w:rFonts w:cs="宋体;SimSun" w:ascii="宋体;SimSun" w:hAnsi="宋体;SimSun"/>
          <w:sz w:val="28"/>
          <w:szCs w:val="28"/>
        </w:rPr>
        <w:t>D,</w:t>
      </w:r>
      <w:r>
        <w:rPr>
          <w:rFonts w:ascii="宋体;SimSun" w:hAnsi="宋体;SimSun" w:cs="宋体;SimSun"/>
          <w:sz w:val="28"/>
          <w:szCs w:val="28"/>
        </w:rPr>
        <w:t>点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、在男女之间的握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伸手的先后顺序也十分重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一般情况下应该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女方应先伸手去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显得自己的落落大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不会让男方觉得难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男方应先伸手去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会显得自己绅士风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避免女方不好意思去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男女双方谁先伸手都可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、在下列哪个国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男子一般不与妇女握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 xml:space="preserve">日本         </w:t>
      </w: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 xml:space="preserve">泰国         </w:t>
      </w: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印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、在一些国家见到小孩的时候会拍拍他的头或抚摸一下作为问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是有些国家拍头部却意味侮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 xml:space="preserve">巴西                 </w:t>
      </w: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 xml:space="preserve">马来西亚             </w:t>
      </w: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美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 xml:space="preserve">、在下面哪个国家盛行吻手礼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 xml:space="preserve">德国            </w:t>
      </w: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 xml:space="preserve">法国                </w:t>
      </w: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波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、下面商务礼仪运用不合规范的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一般来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式的商务场合而且是第一次见面是不行亲吻礼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与泰国人见面时行握手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递名片时一定要双手接双手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、名片是现代商务活动中必不可少的工具之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关它的礼仪当然不可忽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做法正确的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为显示自己的身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尽可能多的把自己的头衔都印在名片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为方便对方联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名片上一定要有自己的私人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在用餐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利用好时机多发名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加强联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,</w:t>
      </w:r>
      <w:r>
        <w:rPr>
          <w:rFonts w:ascii="宋体;SimSun" w:hAnsi="宋体;SimSun" w:cs="宋体;SimSun"/>
          <w:sz w:val="28"/>
          <w:szCs w:val="28"/>
        </w:rPr>
        <w:t>接过名片时要马上看并读出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放到桌角以方便随时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、合理的称呼也能表现礼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称呼方式不正确的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应使用合理的称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当不知道对方性别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能乱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用职业称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很熟的朋友在商务场合可称小名或是呢称以示亲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字可缩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姓不可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 xml:space="preserve">、 下面有关礼仪论述合乎规范的是（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求职电话什么时间打都可以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电子商务并不需要注重写作能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宴会时一定要等主人宣布开饭后再动手吃饭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当别人夸奖自己时越谦虚越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、从事外事工作的人有一个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说话比较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偏执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中庸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和善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正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、看名片的技巧有哪些</w:t>
      </w:r>
      <w:r>
        <w:rPr>
          <w:rFonts w:cs="宋体;SimSun" w:ascii="宋体;SimSun" w:hAnsi="宋体;SimSun"/>
          <w:sz w:val="28"/>
          <w:szCs w:val="28"/>
        </w:rPr>
        <w:t>:( D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名片是否经过涂改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是否印有住宅电话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是否头衔林立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以上都正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 xml:space="preserve">、打电话时谁先挂，交际礼仪给了一个规范的做法：（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对方先挂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自己先挂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地位高者先挂电话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、出入有人控制的电梯时，走路的一个基本规则是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把选择方向的权力让给地位高者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谁靠近门谁先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无所谓先后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、西方人很重视礼物的包装，并且必须在什么时候打开礼物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客人走后打开礼物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当面打开礼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随时都可以打开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、以下哪些是交谈的禁忌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忌打断对方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忌纠正对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忌质疑对方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不包括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、餐桌上有哪些禁忌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吸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给他人夹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吃东西发出声音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不包括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、男士对女士的第一印象就是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谈吐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发型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举止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、从事服务行业的女性也不能留披肩发，其头发最长不应长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耳部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颈部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肩部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9</w:t>
      </w:r>
      <w:r>
        <w:rPr>
          <w:rFonts w:ascii="宋体;SimSun" w:hAnsi="宋体;SimSun" w:cs="宋体;SimSun"/>
          <w:sz w:val="28"/>
          <w:szCs w:val="28"/>
        </w:rPr>
        <w:t>、与基督教徒交往时，切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两人握手时与另外两人相握的手形成交叉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握手时戴着墨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握手时戴着手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包括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、以下哪个民族忌食狗肉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满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蒙古族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藏族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不包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、以下哪个不是交际交往中宜选的话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格调高雅的话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哲学、历史话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对方擅长的话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时尚流行的话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、交谈三忌不包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恶语伤人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注视对方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三心二意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大声喧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3</w:t>
      </w:r>
      <w:r>
        <w:rPr>
          <w:rFonts w:ascii="宋体;SimSun" w:hAnsi="宋体;SimSun" w:cs="宋体;SimSun"/>
          <w:sz w:val="28"/>
          <w:szCs w:val="28"/>
        </w:rPr>
        <w:t>、交际舞舞会会场是高雅文明的场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较能充分体现一个商务人员的风采和修养的地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所以我们应该注意：（   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男士参加交际舞会时衣着可以随便一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显得更加亲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参加舞会时要保持一个好的心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舞伴也感觉到气氛融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如果真想和某位男士或女士跳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硬拉着对方去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4</w:t>
      </w:r>
      <w:r>
        <w:rPr>
          <w:rFonts w:ascii="宋体;SimSun" w:hAnsi="宋体;SimSun" w:cs="宋体;SimSun"/>
          <w:sz w:val="28"/>
          <w:szCs w:val="28"/>
        </w:rPr>
        <w:t>、无论在何种礼仪中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女士优先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是一个普遍的原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尊重女性在商务礼仪中也不例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下列不正确的是：（  </w:t>
      </w: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当一位男士与一位女士见面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男士应先伸手示意握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示尊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在用餐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先为女士服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为男士服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走路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男士应在外面以示保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5</w:t>
      </w:r>
      <w:r>
        <w:rPr>
          <w:rFonts w:ascii="宋体;SimSun" w:hAnsi="宋体;SimSun" w:cs="宋体;SimSun"/>
          <w:sz w:val="28"/>
          <w:szCs w:val="28"/>
        </w:rPr>
        <w:t>、交谈是一项很有技巧的商务活动形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交谈得好会对商务活动有很大的促进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此在商务活动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你应该：（  </w:t>
      </w:r>
      <w:r>
        <w:rPr>
          <w:rFonts w:cs="宋体;SimSun" w:ascii="宋体;SimSun" w:hAnsi="宋体;SimSun"/>
          <w:sz w:val="28"/>
          <w:szCs w:val="28"/>
        </w:rPr>
        <w:t xml:space="preserve">C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在交谈中充分发挥你的能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滔滔不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在交谈中多向对方提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越多越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越彻底越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获得更多的商务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在交谈中应表情自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语气和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注意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注意避讳一些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6</w:t>
      </w:r>
      <w:r>
        <w:rPr>
          <w:rFonts w:ascii="宋体;SimSun" w:hAnsi="宋体;SimSun" w:cs="宋体;SimSun"/>
          <w:sz w:val="28"/>
          <w:szCs w:val="28"/>
        </w:rPr>
        <w:t>、闲谈在商务活动中也是有技巧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的人可以从闲谈中获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的人则反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之中礼仪起了关键的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那么下列做法正确的是：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闲谈中一定不要插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样显得不礼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要多多赞美对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人都爱听好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无论对方出于何种意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都不要拒绝或反驳对方以显你有风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,</w:t>
      </w:r>
      <w:r>
        <w:rPr>
          <w:rFonts w:ascii="宋体;SimSun" w:hAnsi="宋体;SimSun" w:cs="宋体;SimSun"/>
          <w:sz w:val="28"/>
          <w:szCs w:val="28"/>
        </w:rPr>
        <w:t>虽是闲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不要胡乱幽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抬杠或是争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7</w:t>
      </w:r>
      <w:r>
        <w:rPr>
          <w:rFonts w:ascii="宋体;SimSun" w:hAnsi="宋体;SimSun" w:cs="宋体;SimSun"/>
          <w:sz w:val="28"/>
          <w:szCs w:val="28"/>
        </w:rPr>
        <w:t>、掌握好闲谈的机会并能恰当地谈论一些话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会对自己和自己所代表的组织有着重要的作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下面关于对闲谈的认识不正确的是：（  </w:t>
      </w: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闲谈时可以无所不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必有所禁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容易拉近彼此间的距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闲谈可以为自己和所代表的组织建立较广阔的商业关系网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闲聊时可以帮助双方营造一个融洽的商务环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、闲谈时需要许多技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在此之中我们需要注意的是：（  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亲朋好友之间可以谈一些办公室的有关公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寻求解决途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在交谈时适时而恰当地提问是十分有用和必要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交谈时可以向对方推销自己的观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管对方是否认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9</w:t>
      </w:r>
      <w:r>
        <w:rPr>
          <w:rFonts w:ascii="宋体;SimSun" w:hAnsi="宋体;SimSun" w:cs="宋体;SimSun"/>
          <w:sz w:val="28"/>
          <w:szCs w:val="28"/>
        </w:rPr>
        <w:t>、家宴是十分重要和讲究的场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此之中有许多礼仪需要遵守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下面有关行为不符合规范礼仪的是：（  </w:t>
      </w:r>
      <w:r>
        <w:rPr>
          <w:rFonts w:cs="宋体;SimSun" w:ascii="宋体;SimSun" w:hAnsi="宋体;SimSun"/>
          <w:sz w:val="28"/>
          <w:szCs w:val="28"/>
        </w:rPr>
        <w:t xml:space="preserve">C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注意穿衣时一定要讲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注意一下仪容的整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学会赞美主人的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会使得主人高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既然是主人的热情邀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主人家可以任意参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 xml:space="preserve">、下面关于商务社交礼仪不甚规范的是：（  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在跳舞时只和某位男士或某位女士跳是不礼貌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在家庭晚会上呆多久都没有关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到朋友家做客理应带小孩前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1</w:t>
      </w:r>
      <w:r>
        <w:rPr>
          <w:rFonts w:ascii="宋体;SimSun" w:hAnsi="宋体;SimSun" w:cs="宋体;SimSun"/>
          <w:sz w:val="28"/>
          <w:szCs w:val="28"/>
        </w:rPr>
        <w:t xml:space="preserve">、关于舞会上我们应该关注的是：（  </w:t>
      </w: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如果发生不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通过幽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笑话来缓和气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为表现矜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舞会时女性可以晚一些到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政治和新闻是舞会上交谈永恒的话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 xml:space="preserve">、下面关于各个国家的商务社交礼节描述错误的是：（   </w:t>
      </w:r>
      <w:r>
        <w:rPr>
          <w:rFonts w:cs="宋体;SimSun" w:ascii="宋体;SimSun" w:hAnsi="宋体;SimSun"/>
          <w:sz w:val="28"/>
          <w:szCs w:val="28"/>
        </w:rPr>
        <w:t xml:space="preserve">C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在意大利要少谈家庭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为他们认为这是私人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在与法国人握手时要迅速而且稍有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马来西亚男性与女性之间见面礼节主要是握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3</w:t>
      </w:r>
      <w:r>
        <w:rPr>
          <w:rFonts w:ascii="宋体;SimSun" w:hAnsi="宋体;SimSun" w:cs="宋体;SimSun"/>
          <w:sz w:val="28"/>
          <w:szCs w:val="28"/>
        </w:rPr>
        <w:t xml:space="preserve">、下列几种花中，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花最适合赠送给母亲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玫瑰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月季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康乃馨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4</w:t>
      </w:r>
      <w:r>
        <w:rPr>
          <w:rFonts w:ascii="宋体;SimSun" w:hAnsi="宋体;SimSun" w:cs="宋体;SimSun"/>
          <w:sz w:val="28"/>
          <w:szCs w:val="28"/>
        </w:rPr>
        <w:t xml:space="preserve">、在公共汽车、地铁、火车、飞机上或剧院、宴会等公共场所，朋友或熟人间说话应该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随心所欲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高谈阔论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轻声细语、不妨碍他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5</w:t>
      </w:r>
      <w:r>
        <w:rPr>
          <w:rFonts w:ascii="宋体;SimSun" w:hAnsi="宋体;SimSun" w:cs="宋体;SimSun"/>
          <w:sz w:val="28"/>
          <w:szCs w:val="28"/>
        </w:rPr>
        <w:t xml:space="preserve">、别人给你服务，做事和帮忙，无论给你的帮助多么微不足道，都要说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谢谢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请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对不起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 xml:space="preserve">、到医院探望病人，与病人交谈时不应选择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轻松的话题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严肃的话题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有关死亡的话题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7</w:t>
      </w:r>
      <w:r>
        <w:rPr>
          <w:rFonts w:ascii="宋体;SimSun" w:hAnsi="宋体;SimSun" w:cs="宋体;SimSun"/>
          <w:sz w:val="28"/>
          <w:szCs w:val="28"/>
        </w:rPr>
        <w:t xml:space="preserve">、用西餐完毕时刀叉摆放方法应该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并排放在盘子上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交叉放在盘子上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随意放在桌子上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8</w:t>
      </w:r>
      <w:r>
        <w:rPr>
          <w:rFonts w:ascii="宋体;SimSun" w:hAnsi="宋体;SimSun" w:cs="宋体;SimSun"/>
          <w:sz w:val="28"/>
          <w:szCs w:val="28"/>
        </w:rPr>
        <w:t xml:space="preserve">、中国人收到礼物一般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时候打开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接过礼物时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客人出门时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送走客人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 xml:space="preserve">、探望病人时宜送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菊花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玫瑰花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康乃馨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 xml:space="preserve">、在正式场合行握手礼时正确的伸手顺序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晚辈先伸手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女士先伸手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男士先伸手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1</w:t>
      </w:r>
      <w:r>
        <w:rPr>
          <w:rFonts w:ascii="宋体;SimSun" w:hAnsi="宋体;SimSun" w:cs="宋体;SimSun"/>
          <w:sz w:val="28"/>
          <w:szCs w:val="28"/>
        </w:rPr>
        <w:t xml:space="preserve">、服务人员与服务对象所保持的最常规的服务距离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5—1.5</w:t>
      </w:r>
      <w:r>
        <w:rPr>
          <w:rFonts w:ascii="宋体;SimSun" w:hAnsi="宋体;SimSun" w:cs="宋体;SimSun"/>
          <w:sz w:val="28"/>
          <w:szCs w:val="28"/>
        </w:rPr>
        <w:t xml:space="preserve">米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 xml:space="preserve">米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米以外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2</w:t>
      </w:r>
      <w:r>
        <w:rPr>
          <w:rFonts w:ascii="宋体;SimSun" w:hAnsi="宋体;SimSun" w:cs="宋体;SimSun"/>
          <w:sz w:val="28"/>
          <w:szCs w:val="28"/>
        </w:rPr>
        <w:t xml:space="preserve">、女性穿裙装时，应该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光脚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将健美裤或九分裤当长袜穿孔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穿单色的尼龙袜或高统袜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3</w:t>
      </w:r>
      <w:r>
        <w:rPr>
          <w:rFonts w:ascii="宋体;SimSun" w:hAnsi="宋体;SimSun" w:cs="宋体;SimSun"/>
          <w:sz w:val="28"/>
          <w:szCs w:val="28"/>
        </w:rPr>
        <w:t xml:space="preserve">、探望病人的时间长短大约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较为适宜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—10</w:t>
      </w:r>
      <w:r>
        <w:rPr>
          <w:rFonts w:ascii="宋体;SimSun" w:hAnsi="宋体;SimSun" w:cs="宋体;SimSun"/>
          <w:sz w:val="28"/>
          <w:szCs w:val="28"/>
        </w:rPr>
        <w:t xml:space="preserve">分钟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—3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半个小时以上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4</w:t>
      </w:r>
      <w:r>
        <w:rPr>
          <w:rFonts w:ascii="宋体;SimSun" w:hAnsi="宋体;SimSun" w:cs="宋体;SimSun"/>
          <w:sz w:val="28"/>
          <w:szCs w:val="28"/>
        </w:rPr>
        <w:t xml:space="preserve">、拒收他人赠送的礼品应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态度坚决，婉言谢绝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礼品接受后退还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可以拆启封口后再退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5</w:t>
      </w:r>
      <w:r>
        <w:rPr>
          <w:rFonts w:ascii="宋体;SimSun" w:hAnsi="宋体;SimSun" w:cs="宋体;SimSun"/>
          <w:sz w:val="28"/>
          <w:szCs w:val="28"/>
        </w:rPr>
        <w:t xml:space="preserve">、行握手礼时，错误的是：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男士不能带着手套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不能跨着门槛握手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多人同时握手时，可以交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6</w:t>
      </w:r>
      <w:r>
        <w:rPr>
          <w:rFonts w:ascii="宋体;SimSun" w:hAnsi="宋体;SimSun" w:cs="宋体;SimSun"/>
          <w:sz w:val="28"/>
          <w:szCs w:val="28"/>
        </w:rPr>
        <w:t xml:space="preserve">、关于西餐餐具的使用，下面哪项做法是错误的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　一般情况下，左手持刀，右手持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　就餐过程中，需同人交谈，刀叉应在盘子上放成八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　进餐一半，中途离席，餐巾应放在座椅的椅面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Ｄ　取用刀叉或汤匙时，应从内侧向外侧取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7</w:t>
      </w:r>
      <w:r>
        <w:rPr>
          <w:rFonts w:ascii="宋体;SimSun" w:hAnsi="宋体;SimSun" w:cs="宋体;SimSun"/>
          <w:sz w:val="28"/>
          <w:szCs w:val="28"/>
        </w:rPr>
        <w:t xml:space="preserve">、商务礼仪中交往应遵循的主要原则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　以对方为中心原则 Ｂ　以相互沟通为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　以互相尊重为原则 Ｄ　以合乎标准为原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8</w:t>
      </w:r>
      <w:r>
        <w:rPr>
          <w:rFonts w:ascii="宋体;SimSun" w:hAnsi="宋体;SimSun" w:cs="宋体;SimSun"/>
          <w:sz w:val="28"/>
          <w:szCs w:val="28"/>
        </w:rPr>
        <w:t xml:space="preserve">、在社交场合，眼睛注视对方时不符合规范的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 近距离时，看对方的区域为从眼部到颈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　和人交谈时，应从下面注视对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　注视对方的时间应在谈话总时间的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为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Ｄ　握手时应目视对方，面带微笑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9</w:t>
      </w:r>
      <w:r>
        <w:rPr>
          <w:rFonts w:ascii="宋体;SimSun" w:hAnsi="宋体;SimSun" w:cs="宋体;SimSun"/>
          <w:sz w:val="28"/>
          <w:szCs w:val="28"/>
        </w:rPr>
        <w:t xml:space="preserve">、使用手机的不正确做法是：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 女士将手机挂在脖子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在会议或影院等场合，应关机或将铃声置于静音状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手机不宜握在手里或挂在腰带上，应放在公文包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手机不适合传递重要商业信息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 xml:space="preserve">、在国际交往场合，与人交谈应避免打听哪些情况？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对方的工作单位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对方的个人收入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对方的个人爱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1</w:t>
      </w:r>
      <w:r>
        <w:rPr>
          <w:rFonts w:ascii="宋体;SimSun" w:hAnsi="宋体;SimSun" w:cs="宋体;SimSun"/>
          <w:sz w:val="28"/>
          <w:szCs w:val="28"/>
        </w:rPr>
        <w:t xml:space="preserve">、下面哪项不是商务交往名片三不准的内容？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名片不能随便涂改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名片上不提供私宅电话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名片上不印制两个以上的头衔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名片上不准印名言警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2</w:t>
      </w:r>
      <w:r>
        <w:rPr>
          <w:rFonts w:ascii="宋体;SimSun" w:hAnsi="宋体;SimSun" w:cs="宋体;SimSun"/>
          <w:sz w:val="28"/>
          <w:szCs w:val="28"/>
        </w:rPr>
        <w:t>、呈递名片时，下面哪项做法是不正确的</w:t>
      </w:r>
      <w:r>
        <w:rPr>
          <w:rFonts w:cs="宋体;SimSun" w:ascii="宋体;SimSun" w:hAnsi="宋体;SimSun"/>
          <w:sz w:val="28"/>
          <w:szCs w:val="28"/>
        </w:rPr>
        <w:t>( D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名片正面朝向接受方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双手拿着名片两个上角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右手拿着名片上角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左手拿着名片上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、面对上级和下级、长辈和晚辈、嘉宾和主人，先介绍谁</w:t>
      </w:r>
      <w:r>
        <w:rPr>
          <w:rFonts w:cs="宋体;SimSun" w:ascii="宋体;SimSun" w:hAnsi="宋体;SimSun"/>
          <w:sz w:val="28"/>
          <w:szCs w:val="28"/>
        </w:rPr>
        <w:t>( D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下级 晚辈 主人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上级 长辈 嘉宾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上级 晚辈 嘉宾  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下级 晚辈 主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4</w:t>
      </w:r>
      <w:r>
        <w:rPr>
          <w:rFonts w:ascii="宋体;SimSun" w:hAnsi="宋体;SimSun" w:cs="宋体;SimSun"/>
          <w:sz w:val="28"/>
          <w:szCs w:val="28"/>
        </w:rPr>
        <w:t>、传统礼仪和商务礼仪排座次区别是</w:t>
      </w:r>
      <w:r>
        <w:rPr>
          <w:rFonts w:cs="宋体;SimSun" w:ascii="宋体;SimSun" w:hAnsi="宋体;SimSun"/>
          <w:sz w:val="28"/>
          <w:szCs w:val="28"/>
        </w:rPr>
        <w:t>( D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前排为上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居中为上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以右为上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左为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5</w:t>
      </w:r>
      <w:r>
        <w:rPr>
          <w:rFonts w:ascii="宋体;SimSun" w:hAnsi="宋体;SimSun" w:cs="宋体;SimSun"/>
          <w:sz w:val="28"/>
          <w:szCs w:val="28"/>
        </w:rPr>
        <w:t xml:space="preserve">、规范的站姿要求两腿立直，贴紧，脚跟靠拢，两脚夹角成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度左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 60   B 45  C 90  D 3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、西服穿着讲究的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三一定律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是指（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指鞋子、腰带、公文包的色彩必须统一起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指衬衫、腰带、公文包的色彩必须统一起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指西服、衬衫、皮鞋的色彩必须统一起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指鞋子、领带、公文包的色彩必须统一起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7</w:t>
      </w:r>
      <w:r>
        <w:rPr>
          <w:rFonts w:ascii="宋体;SimSun" w:hAnsi="宋体;SimSun" w:cs="宋体;SimSun"/>
          <w:sz w:val="28"/>
          <w:szCs w:val="28"/>
        </w:rPr>
        <w:t xml:space="preserve">、热情待客应该做到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眼到、口到、意到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掌声到、礼物到、热情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热情、照顾、理解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真诚、热情、善解人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8</w:t>
      </w:r>
      <w:r>
        <w:rPr>
          <w:rFonts w:ascii="宋体;SimSun" w:hAnsi="宋体;SimSun" w:cs="宋体;SimSun"/>
          <w:sz w:val="28"/>
          <w:szCs w:val="28"/>
        </w:rPr>
        <w:t xml:space="preserve">、以下关于休闲场合说法不正确的是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休闲场合等同于指休息的场合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工作之余一个人单独自处就是一种休闲场合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在公共场合与其他不相识者共处的时间是一种休闲场合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休闲场合一般不适合穿套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9</w:t>
      </w:r>
      <w:r>
        <w:rPr>
          <w:rFonts w:ascii="宋体;SimSun" w:hAnsi="宋体;SimSun" w:cs="宋体;SimSun"/>
          <w:sz w:val="28"/>
          <w:szCs w:val="28"/>
        </w:rPr>
        <w:t xml:space="preserve">、以下不属于标准行姿的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身挺直，收腹立腰，重心稍前倾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行走中两脚落地的距离大约为一个脚长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双臂大甩手，脚擦地面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两脚尖略开，脚跟先着地，两脚内侧落地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 xml:space="preserve">、不适合社交场合的着装是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礼服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时装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民族服装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制服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1</w:t>
      </w:r>
      <w:r>
        <w:rPr>
          <w:rFonts w:ascii="宋体;SimSun" w:hAnsi="宋体;SimSun" w:cs="宋体;SimSun"/>
          <w:sz w:val="28"/>
          <w:szCs w:val="28"/>
        </w:rPr>
        <w:t xml:space="preserve">、“左小腿回屈，前脚掌着地，右脚前伸，双膝并拢”这是男士的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坐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标准式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前伸式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前交叉式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屈直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2</w:t>
      </w:r>
      <w:r>
        <w:rPr>
          <w:rFonts w:ascii="宋体;SimSun" w:hAnsi="宋体;SimSun" w:cs="宋体;SimSun"/>
          <w:sz w:val="28"/>
          <w:szCs w:val="28"/>
        </w:rPr>
        <w:t xml:space="preserve">、标准坐姿要求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腿直、身正、文雅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身正、肩平、文雅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身直、腿直、腿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身正、躯挺、肩平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3</w:t>
      </w:r>
      <w:r>
        <w:rPr>
          <w:rFonts w:ascii="宋体;SimSun" w:hAnsi="宋体;SimSun" w:cs="宋体;SimSun"/>
          <w:sz w:val="28"/>
          <w:szCs w:val="28"/>
        </w:rPr>
        <w:t xml:space="preserve">、以下不适合公务场合的着装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套装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制服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时装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长裤、长袖衬衫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4</w:t>
      </w:r>
      <w:r>
        <w:rPr>
          <w:rFonts w:ascii="宋体;SimSun" w:hAnsi="宋体;SimSun" w:cs="宋体;SimSun"/>
          <w:sz w:val="28"/>
          <w:szCs w:val="28"/>
        </w:rPr>
        <w:t xml:space="preserve">、、“两小腿向左斜出，两膝并拢，右脚跟靠拢左脚内侧，右脚掌着地，左脚尖着地，头和身躯向左斜”这是女士的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坐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标准式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屈直式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重叠式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侧点式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5</w:t>
      </w:r>
      <w:r>
        <w:rPr>
          <w:rFonts w:ascii="宋体;SimSun" w:hAnsi="宋体;SimSun" w:cs="宋体;SimSun"/>
          <w:sz w:val="28"/>
          <w:szCs w:val="28"/>
        </w:rPr>
        <w:t xml:space="preserve">、接受他人礼品，符合礼仪的做法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再三推辞后收下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接受境外客人赠送的礼品时，当面拆启礼品的包装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不当面打开礼品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拒绝收礼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6</w:t>
      </w:r>
      <w:r>
        <w:rPr>
          <w:rFonts w:ascii="宋体;SimSun" w:hAnsi="宋体;SimSun" w:cs="宋体;SimSun"/>
          <w:sz w:val="28"/>
          <w:szCs w:val="28"/>
        </w:rPr>
        <w:t xml:space="preserve">、出入无人值守的电梯时，陪同者应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先进、先出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先进、后出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后进、先出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后进、后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7</w:t>
      </w:r>
      <w:r>
        <w:rPr>
          <w:rFonts w:ascii="宋体;SimSun" w:hAnsi="宋体;SimSun" w:cs="宋体;SimSun"/>
          <w:sz w:val="28"/>
          <w:szCs w:val="28"/>
        </w:rPr>
        <w:t xml:space="preserve">、对手部的具体要求有四点：清洁、不使用醒目甲彩、不蓄长指甲和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腋毛不外现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不干燥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不佩戴繁琐的首饰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不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8</w:t>
      </w:r>
      <w:r>
        <w:rPr>
          <w:rFonts w:ascii="宋体;SimSun" w:hAnsi="宋体;SimSun" w:cs="宋体;SimSun"/>
          <w:sz w:val="28"/>
          <w:szCs w:val="28"/>
        </w:rPr>
        <w:t xml:space="preserve">、“两小腿后屈，脚尖着地，双膝并拢”这是女士的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坐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标准式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屈直式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后点式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侧点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9</w:t>
      </w:r>
      <w:r>
        <w:rPr>
          <w:rFonts w:ascii="宋体;SimSun" w:hAnsi="宋体;SimSun" w:cs="宋体;SimSun"/>
          <w:sz w:val="28"/>
          <w:szCs w:val="28"/>
        </w:rPr>
        <w:t xml:space="preserve">、以下礼品赠送的方式符合礼仪的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一男一女登门拜访他人。登门之际，女宾向女主人赠送一束鲜花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一写字间内，三五人就坐办公。一男宾带烟酒入内：“我找王哥。”对某男士说：“王哥，这是我一点小意思。”其他人狐疑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写字间内，主方向来宾赠送礼物。女秘书把一包装之物双手交给客人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将未包装的礼品送给外籍客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 xml:space="preserve">、以下关于西装的说法中，哪种是错误的？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西装袖口上的商标应在拆除后才可以穿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西服上衣的袖子要比里面的衬衫袖子长一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西装的外袋不宜存放物品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1</w:t>
      </w:r>
      <w:r>
        <w:rPr>
          <w:rFonts w:ascii="宋体;SimSun" w:hAnsi="宋体;SimSun" w:cs="宋体;SimSun"/>
          <w:sz w:val="28"/>
          <w:szCs w:val="28"/>
        </w:rPr>
        <w:t xml:space="preserve">、正式场合男士穿着西装时，如果西装是深颜色的，则袜子的颜色应该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白色的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深色的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浅色的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2</w:t>
      </w:r>
      <w:r>
        <w:rPr>
          <w:rFonts w:ascii="宋体;SimSun" w:hAnsi="宋体;SimSun" w:cs="宋体;SimSun"/>
          <w:sz w:val="28"/>
          <w:szCs w:val="28"/>
        </w:rPr>
        <w:t xml:space="preserve">、参加自助餐宴请，再次取菜时应做到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为减少服务员麻烦，应继续使用刚刚用过的餐盘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换个座位，更换全套餐具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不使用已经用过的餐盘，使用新的餐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3</w:t>
      </w:r>
      <w:r>
        <w:rPr>
          <w:rFonts w:ascii="宋体;SimSun" w:hAnsi="宋体;SimSun" w:cs="宋体;SimSun"/>
          <w:sz w:val="28"/>
          <w:szCs w:val="28"/>
        </w:rPr>
        <w:t xml:space="preserve">、参加宴请时，如不慎将酒水或汤汁溅到异性身上，以下哪种做法不符合礼仪？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立刻表示歉意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亲自为其擦拭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请服务员帮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4</w:t>
      </w:r>
      <w:r>
        <w:rPr>
          <w:rFonts w:ascii="宋体;SimSun" w:hAnsi="宋体;SimSun" w:cs="宋体;SimSun"/>
          <w:sz w:val="28"/>
          <w:szCs w:val="28"/>
        </w:rPr>
        <w:t xml:space="preserve">、在没有标出“一米线”的地方排队，以下哪种做法是正确的？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排在最前排的几个人可以并列集中在柜台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排队的人与人前后距离也应该保持在一米之外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给最前排的人留出足够的操作空间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 xml:space="preserve">、排队过程中有事暂时离开，再次返回后，以下哪种做法是错误的？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不必向原位身后的人说明直接回到原来的位置上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从队伍末端重新排起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向原位身后的人说明情况并获得同意回到原处继续排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6</w:t>
      </w:r>
      <w:r>
        <w:rPr>
          <w:rFonts w:ascii="宋体;SimSun" w:hAnsi="宋体;SimSun" w:cs="宋体;SimSun"/>
          <w:sz w:val="28"/>
          <w:szCs w:val="28"/>
        </w:rPr>
        <w:t xml:space="preserve">、参观旅游时，下列哪种行为是符合礼仪要求的？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公共场所高声交谈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强拉外宾合影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不攀爬触摸文物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7</w:t>
      </w:r>
      <w:r>
        <w:rPr>
          <w:rFonts w:ascii="宋体;SimSun" w:hAnsi="宋体;SimSun" w:cs="宋体;SimSun"/>
          <w:sz w:val="28"/>
          <w:szCs w:val="28"/>
        </w:rPr>
        <w:t xml:space="preserve">、看到残疾人遇到困难时应适当施以援手帮助，以下哪种做法是正确的？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事先征得对方同意方可提供帮助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不必征询对方，迅速直接上前帮助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只有在残疾人向自己发出请求时才前往帮助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 xml:space="preserve">、观看交响音乐会时，什么时候鼓掌是有礼貌的表现？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只要乐曲有停顿即可鼓掌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演奏完一支完整的乐曲后方可鼓掌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演到精彩之处，随时都可以鼓掌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9</w:t>
      </w:r>
      <w:r>
        <w:rPr>
          <w:rFonts w:ascii="宋体;SimSun" w:hAnsi="宋体;SimSun" w:cs="宋体;SimSun"/>
          <w:sz w:val="28"/>
          <w:szCs w:val="28"/>
        </w:rPr>
        <w:t xml:space="preserve">、与人握手时，以下哪种做法是正确的？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目光应注视对方，以表示对对方的尊重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目光应转向他处，以表示对对方的尊重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目光看哪里都行，只要热情就好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 xml:space="preserve">、登门拜访他人时，以下哪种做法是正确的？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未经主人邀请和许可，不进入卧室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入座之后不能走动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主动参观主人家里的摆设，自由进入各个房间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1</w:t>
      </w:r>
      <w:r>
        <w:rPr>
          <w:rFonts w:ascii="宋体;SimSun" w:hAnsi="宋体;SimSun" w:cs="宋体;SimSun"/>
          <w:sz w:val="28"/>
          <w:szCs w:val="28"/>
        </w:rPr>
        <w:t xml:space="preserve">、在我国，由专职司机驾驶的专车（小轿车），其贵宾专座是：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副驾驶座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后排右座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后排左座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2</w:t>
      </w:r>
      <w:r>
        <w:rPr>
          <w:rFonts w:ascii="宋体;SimSun" w:hAnsi="宋体;SimSun" w:cs="宋体;SimSun"/>
          <w:sz w:val="28"/>
          <w:szCs w:val="28"/>
        </w:rPr>
        <w:t xml:space="preserve">、在国际交往场合，如果由第三人居中介绍，正确的介绍顺序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先把身份高的介绍给身份低的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先把身份低的介绍给身份高的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先介绍谁都可以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3</w:t>
      </w:r>
      <w:r>
        <w:rPr>
          <w:rFonts w:ascii="宋体;SimSun" w:hAnsi="宋体;SimSun" w:cs="宋体;SimSun"/>
          <w:sz w:val="28"/>
          <w:szCs w:val="28"/>
        </w:rPr>
        <w:t xml:space="preserve">、际交往场合，对哪些人士可称为“阁下”？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只对王室人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只对有爵位的人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地位较高的官方人士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4</w:t>
      </w:r>
      <w:r>
        <w:rPr>
          <w:rFonts w:ascii="宋体;SimSun" w:hAnsi="宋体;SimSun" w:cs="宋体;SimSun"/>
          <w:sz w:val="28"/>
          <w:szCs w:val="28"/>
        </w:rPr>
        <w:t xml:space="preserve">、被称为空中芭蕾的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蹦床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竞技体操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艺术体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5</w:t>
      </w:r>
      <w:r>
        <w:rPr>
          <w:rFonts w:ascii="宋体;SimSun" w:hAnsi="宋体;SimSun" w:cs="宋体;SimSun"/>
          <w:sz w:val="28"/>
          <w:szCs w:val="28"/>
        </w:rPr>
        <w:t xml:space="preserve">、穿 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西装，不管在什么场合，要将扣子全部扣上，否则会被认为轻浮不稳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两粒扣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三粒扣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单排扣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双排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6</w:t>
      </w:r>
      <w:r>
        <w:rPr>
          <w:rFonts w:ascii="宋体;SimSun" w:hAnsi="宋体;SimSun" w:cs="宋体;SimSun"/>
          <w:sz w:val="28"/>
          <w:szCs w:val="28"/>
        </w:rPr>
        <w:t xml:space="preserve">、下列选项中，又被称作国家公务员礼仪的是  （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）  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商务礼仪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国际礼仪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政务礼仪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服务礼仪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7</w:t>
      </w:r>
      <w:r>
        <w:rPr>
          <w:rFonts w:ascii="宋体;SimSun" w:hAnsi="宋体;SimSun" w:cs="宋体;SimSun"/>
          <w:sz w:val="28"/>
          <w:szCs w:val="28"/>
        </w:rPr>
        <w:t xml:space="preserve">、领带夹应别在七粒扣衬衫上数的（  </w:t>
      </w: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 xml:space="preserve">）个纽扣之间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第四与第五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第二和第三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第三和第四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第五和第六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8</w:t>
      </w:r>
      <w:r>
        <w:rPr>
          <w:rFonts w:ascii="宋体;SimSun" w:hAnsi="宋体;SimSun" w:cs="宋体;SimSun"/>
          <w:sz w:val="28"/>
          <w:szCs w:val="28"/>
        </w:rPr>
        <w:t>、应坚持经常洗头，最好是</w:t>
      </w:r>
      <w:r>
        <w:rPr>
          <w:rFonts w:cs="宋体;SimSun" w:ascii="宋体;SimSun" w:hAnsi="宋体;SimSun"/>
          <w:sz w:val="28"/>
          <w:szCs w:val="28"/>
        </w:rPr>
        <w:t xml:space="preserve">(  C  )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每周洗一次头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每周洗两次头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每天洗一次头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每天洗两次头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9</w:t>
      </w:r>
      <w:r>
        <w:rPr>
          <w:rFonts w:ascii="宋体;SimSun" w:hAnsi="宋体;SimSun" w:cs="宋体;SimSun"/>
          <w:sz w:val="28"/>
          <w:szCs w:val="28"/>
        </w:rPr>
        <w:t xml:space="preserve">、与人相处时，注视对方双眼的时间应不少于相处总时间的（   </w:t>
      </w: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三分之一 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一半     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五分之一   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十分之一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0</w:t>
      </w:r>
      <w:r>
        <w:rPr>
          <w:rFonts w:ascii="宋体;SimSun" w:hAnsi="宋体;SimSun" w:cs="宋体;SimSun"/>
          <w:sz w:val="28"/>
          <w:szCs w:val="28"/>
        </w:rPr>
        <w:t xml:space="preserve">、国家行政机关所使用的最重要、最频繁的通讯工具是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） 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传真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电脑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电邮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电话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1</w:t>
      </w:r>
      <w:r>
        <w:rPr>
          <w:rFonts w:ascii="宋体;SimSun" w:hAnsi="宋体;SimSun" w:cs="宋体;SimSun"/>
          <w:sz w:val="28"/>
          <w:szCs w:val="28"/>
        </w:rPr>
        <w:t xml:space="preserve">、打电话时，话筒与自己的口部最规范的距离是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  5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B  4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C  2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厘米    </w:t>
      </w:r>
      <w:r>
        <w:rPr>
          <w:rFonts w:cs="宋体;SimSun" w:ascii="宋体;SimSun" w:hAnsi="宋体;SimSun"/>
          <w:sz w:val="28"/>
          <w:szCs w:val="28"/>
        </w:rPr>
        <w:t>D  1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厘米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2</w:t>
      </w:r>
      <w:r>
        <w:rPr>
          <w:rFonts w:ascii="宋体;SimSun" w:hAnsi="宋体;SimSun" w:cs="宋体;SimSun"/>
          <w:sz w:val="28"/>
          <w:szCs w:val="28"/>
        </w:rPr>
        <w:t xml:space="preserve">、在正常情况下，每一次打电话的时间应当不超过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  1</w:t>
      </w:r>
      <w:r>
        <w:rPr>
          <w:rFonts w:ascii="宋体;SimSun" w:hAnsi="宋体;SimSun" w:cs="宋体;SimSun"/>
          <w:sz w:val="28"/>
          <w:szCs w:val="28"/>
        </w:rPr>
        <w:t xml:space="preserve">分钟      </w:t>
      </w:r>
      <w:r>
        <w:rPr>
          <w:rFonts w:cs="宋体;SimSun" w:ascii="宋体;SimSun" w:hAnsi="宋体;SimSun"/>
          <w:sz w:val="28"/>
          <w:szCs w:val="28"/>
        </w:rPr>
        <w:t>B  2</w:t>
      </w:r>
      <w:r>
        <w:rPr>
          <w:rFonts w:ascii="宋体;SimSun" w:hAnsi="宋体;SimSun" w:cs="宋体;SimSun"/>
          <w:sz w:val="28"/>
          <w:szCs w:val="28"/>
        </w:rPr>
        <w:t xml:space="preserve">分钟      </w:t>
      </w:r>
      <w:r>
        <w:rPr>
          <w:rFonts w:cs="宋体;SimSun" w:ascii="宋体;SimSun" w:hAnsi="宋体;SimSun"/>
          <w:sz w:val="28"/>
          <w:szCs w:val="28"/>
        </w:rPr>
        <w:t>C  3</w:t>
      </w:r>
      <w:r>
        <w:rPr>
          <w:rFonts w:ascii="宋体;SimSun" w:hAnsi="宋体;SimSun" w:cs="宋体;SimSun"/>
          <w:sz w:val="28"/>
          <w:szCs w:val="28"/>
        </w:rPr>
        <w:t xml:space="preserve">分钟      </w:t>
      </w:r>
      <w:r>
        <w:rPr>
          <w:rFonts w:cs="宋体;SimSun" w:ascii="宋体;SimSun" w:hAnsi="宋体;SimSun"/>
          <w:sz w:val="28"/>
          <w:szCs w:val="28"/>
        </w:rPr>
        <w:t>D  5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3</w:t>
      </w:r>
      <w:r>
        <w:rPr>
          <w:rFonts w:ascii="宋体;SimSun" w:hAnsi="宋体;SimSun" w:cs="宋体;SimSun"/>
          <w:sz w:val="28"/>
          <w:szCs w:val="28"/>
        </w:rPr>
        <w:t xml:space="preserve">、下列肤色中宜穿深色服装的是 （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） 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肤色偏黑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肤色苍白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肤色发红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肤色白净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4</w:t>
      </w:r>
      <w:r>
        <w:rPr>
          <w:rFonts w:ascii="宋体;SimSun" w:hAnsi="宋体;SimSun" w:cs="宋体;SimSun"/>
          <w:sz w:val="28"/>
          <w:szCs w:val="28"/>
        </w:rPr>
        <w:t xml:space="preserve">、穿西服时，最理想的衬衫颜色是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蓝色    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白色    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灰色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 xml:space="preserve">咖啡色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5</w:t>
      </w:r>
      <w:r>
        <w:rPr>
          <w:rFonts w:ascii="宋体;SimSun" w:hAnsi="宋体;SimSun" w:cs="宋体;SimSun"/>
          <w:sz w:val="28"/>
          <w:szCs w:val="28"/>
        </w:rPr>
        <w:t>、一位女士拥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枚戒指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手链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项链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副耳环，则她应该 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 xml:space="preserve">） 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全部佩带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各佩带一件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佩带某一类的全部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佩带总共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件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6</w:t>
      </w:r>
      <w:r>
        <w:rPr>
          <w:rFonts w:ascii="宋体;SimSun" w:hAnsi="宋体;SimSun" w:cs="宋体;SimSun"/>
          <w:sz w:val="28"/>
          <w:szCs w:val="28"/>
        </w:rPr>
        <w:t>、迎宾活动一般提前多长时间到达迎宾地点 （ Ｃ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Ａ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钟    </w:t>
      </w:r>
      <w:r>
        <w:rPr>
          <w:rFonts w:cs="宋体;SimSun" w:ascii="宋体;SimSun" w:hAnsi="宋体;SimSun"/>
          <w:sz w:val="28"/>
          <w:szCs w:val="28"/>
        </w:rPr>
        <w:t>B 20</w:t>
      </w:r>
      <w:r>
        <w:rPr>
          <w:rFonts w:ascii="宋体;SimSun" w:hAnsi="宋体;SimSun" w:cs="宋体;SimSun"/>
          <w:sz w:val="28"/>
          <w:szCs w:val="28"/>
        </w:rPr>
        <w:t xml:space="preserve">分钟     </w:t>
      </w:r>
      <w:r>
        <w:rPr>
          <w:rFonts w:cs="宋体;SimSun" w:ascii="宋体;SimSun" w:hAnsi="宋体;SimSun"/>
          <w:sz w:val="28"/>
          <w:szCs w:val="28"/>
        </w:rPr>
        <w:t>C 15</w:t>
      </w:r>
      <w:r>
        <w:rPr>
          <w:rFonts w:ascii="宋体;SimSun" w:hAnsi="宋体;SimSun" w:cs="宋体;SimSun"/>
          <w:sz w:val="28"/>
          <w:szCs w:val="28"/>
        </w:rPr>
        <w:t xml:space="preserve">分钟     </w:t>
      </w:r>
      <w:r>
        <w:rPr>
          <w:rFonts w:cs="宋体;SimSun" w:ascii="宋体;SimSun" w:hAnsi="宋体;SimSun"/>
          <w:sz w:val="28"/>
          <w:szCs w:val="28"/>
        </w:rPr>
        <w:t>D 1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7</w:t>
      </w:r>
      <w:r>
        <w:rPr>
          <w:rFonts w:ascii="宋体;SimSun" w:hAnsi="宋体;SimSun" w:cs="宋体;SimSun"/>
          <w:sz w:val="28"/>
          <w:szCs w:val="28"/>
        </w:rPr>
        <w:t xml:space="preserve">、主人一般应该送客人到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 xml:space="preserve">），后转身离去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办公室门外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楼门外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院门外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自己的视野之外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8</w:t>
      </w:r>
      <w:r>
        <w:rPr>
          <w:rFonts w:ascii="宋体;SimSun" w:hAnsi="宋体;SimSun" w:cs="宋体;SimSun"/>
          <w:sz w:val="28"/>
          <w:szCs w:val="28"/>
        </w:rPr>
        <w:t xml:space="preserve">、西餐中以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）为第一顺序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男主人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女主人    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男客人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女客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9</w:t>
      </w:r>
      <w:r>
        <w:rPr>
          <w:rFonts w:ascii="宋体;SimSun" w:hAnsi="宋体;SimSun" w:cs="宋体;SimSun"/>
          <w:sz w:val="28"/>
          <w:szCs w:val="28"/>
        </w:rPr>
        <w:t xml:space="preserve">、菜未吃完而中途离开，可以将餐巾放在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桌面上    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椅子背上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椅子面上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随手带着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 xml:space="preserve">、西餐中表示这一道菜不用了，应该将刀、叉放在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 xml:space="preserve">） 上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餐桌上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餐巾上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菜单上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食盘上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 xml:space="preserve">、西餐进餐时，中途离开可将刀叉放成 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）形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八字形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二字形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十字形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随意形状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 xml:space="preserve">、国家公务员在宴会上饮酒，酒量应该控制在平日的 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1/2     B1/3    C1/4     D1/5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 xml:space="preserve">、在俄罗斯，主人请来宾品尝 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和盐，是规格最高的见面礼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面包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牛奶 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马黛茶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红酒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 xml:space="preserve">、在蒙古，主人请来宾品尝 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和盐，是规格最高的见面礼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面包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牛奶 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马黛茶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红酒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 xml:space="preserve">、在工作的空隙，同事们喜欢在吸烟室一起抽烟聊天，点烟时一支火柴最多点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）支烟就该熄灭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一支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两支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三支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四支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 xml:space="preserve">、领带的下端应 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在皮带上缘处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在皮带上下缘之间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在皮带下缘处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比皮带下缘略长一点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7</w:t>
      </w:r>
      <w:r>
        <w:rPr>
          <w:rFonts w:ascii="宋体;SimSun" w:hAnsi="宋体;SimSun" w:cs="宋体;SimSun"/>
          <w:sz w:val="28"/>
          <w:szCs w:val="28"/>
        </w:rPr>
        <w:t xml:space="preserve">、用餐吃面包时，应 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用嘴撕着吃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用手撕着吃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用刀切着吃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随意吃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 xml:space="preserve">、在对外交往中，女士切勿穿 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），在国际社会里，此乃“风尘女子”之标志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红色百褶裙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颜色过于艳丽的裙子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黑色皮裙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牛仔裙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 xml:space="preserve">、与商界其他行业的行业礼仪相比，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） 更关注集体形象和员工素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宾馆礼仪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银行礼仪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企业礼仪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商店礼仪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 xml:space="preserve">、“一米线”服务是 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） 礼仪中提出的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商店礼仪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银行礼仪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宾馆礼仪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企业礼仪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 xml:space="preserve">、在商务性会议中商务色彩最为淡薄的是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发布会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赞助会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展览会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茶话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 xml:space="preserve">、在正常情况下，做东者应当至少提前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 xml:space="preserve">）分钟抵达用餐地点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钟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钟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分钟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3</w:t>
      </w:r>
      <w:r>
        <w:rPr>
          <w:rFonts w:ascii="宋体;SimSun" w:hAnsi="宋体;SimSun" w:cs="宋体;SimSun"/>
          <w:sz w:val="28"/>
          <w:szCs w:val="28"/>
        </w:rPr>
        <w:t xml:space="preserve">、工作餐中，主人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）是吩咐侍者为自己结帐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将刀叉放在桌上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将餐巾放回餐桌上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举手示意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起身站立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 xml:space="preserve">、自助餐取菜顺利为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汤、冷菜、热菜、点心、甜品、水果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热菜、汤、冷菜、点心、甜品、水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汤、冷菜、点心、热菜、甜品、水果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冷菜、汤、热菜、点心、甜品、水果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 xml:space="preserve">、男子与妇女握手时，应只轻轻握一下妇女的 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指尖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手掌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手指 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手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6</w:t>
      </w:r>
      <w:r>
        <w:rPr>
          <w:rFonts w:ascii="宋体;SimSun" w:hAnsi="宋体;SimSun" w:cs="宋体;SimSun"/>
          <w:sz w:val="28"/>
          <w:szCs w:val="28"/>
        </w:rPr>
        <w:t xml:space="preserve">、进餐时倘发现菜肴中有昆虫和碎石，应该 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立即告知一同进餐者加以注意；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自己悄悄处理掉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立即喊来侍者处理；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轻声告知侍者更换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7</w:t>
      </w:r>
      <w:r>
        <w:rPr>
          <w:rFonts w:ascii="宋体;SimSun" w:hAnsi="宋体;SimSun" w:cs="宋体;SimSun"/>
          <w:sz w:val="28"/>
          <w:szCs w:val="28"/>
        </w:rPr>
        <w:t xml:space="preserve">、与西装最配套的鞋子是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猪皮鞋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牛皮鞋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羊皮鞋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驼鸟皮鞋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8</w:t>
      </w:r>
      <w:r>
        <w:rPr>
          <w:rFonts w:ascii="宋体;SimSun" w:hAnsi="宋体;SimSun" w:cs="宋体;SimSun"/>
          <w:sz w:val="28"/>
          <w:szCs w:val="28"/>
        </w:rPr>
        <w:t xml:space="preserve">、商界男士所穿皮鞋的款式应是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系带皮鞋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无带皮鞋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盖式皮鞋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拉锁皮鞋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9</w:t>
      </w:r>
      <w:r>
        <w:rPr>
          <w:rFonts w:ascii="宋体;SimSun" w:hAnsi="宋体;SimSun" w:cs="宋体;SimSun"/>
          <w:sz w:val="28"/>
          <w:szCs w:val="28"/>
        </w:rPr>
        <w:t xml:space="preserve">、套裙的裙长应以不短于膝盖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）厘米为限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厘米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厘米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厘米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 xml:space="preserve">、握手的全部时间应控制在 （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 xml:space="preserve">）秒钟以内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秒钟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秒种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秒钟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秒钟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 xml:space="preserve">、吻手礼的受礼者，应是 （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妇女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已婚妇女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男子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 已婚男子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2</w:t>
      </w:r>
      <w:r>
        <w:rPr>
          <w:rFonts w:ascii="宋体;SimSun" w:hAnsi="宋体;SimSun" w:cs="宋体;SimSun"/>
          <w:sz w:val="28"/>
          <w:szCs w:val="28"/>
        </w:rPr>
        <w:t>、根据礼仪规范，在握手时，由谁首先伸出手来“发起”握手 （ Ｄ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年幼者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晚辈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下级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尊者决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3</w:t>
      </w:r>
      <w:r>
        <w:rPr>
          <w:rFonts w:ascii="宋体;SimSun" w:hAnsi="宋体;SimSun" w:cs="宋体;SimSun"/>
          <w:sz w:val="28"/>
          <w:szCs w:val="28"/>
        </w:rPr>
        <w:t>、行亲吻礼时，长辈吻晚辈应当吻 （ Ａ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额头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嘴唇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面夹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下额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 xml:space="preserve">、行拥抱礼时，一共拥抱（　Ｃ  ）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一次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二次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三次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四次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5</w:t>
      </w:r>
      <w:r>
        <w:rPr>
          <w:rFonts w:ascii="宋体;SimSun" w:hAnsi="宋体;SimSun" w:cs="宋体;SimSun"/>
          <w:sz w:val="28"/>
          <w:szCs w:val="28"/>
        </w:rPr>
        <w:t xml:space="preserve">、礼仪是对　　和　　的统称。 （ Ａ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礼节、仪式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礼貌、形式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仪式、礼貌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6</w:t>
      </w:r>
      <w:r>
        <w:rPr>
          <w:rFonts w:ascii="宋体;SimSun" w:hAnsi="宋体;SimSun" w:cs="宋体;SimSun"/>
          <w:sz w:val="28"/>
          <w:szCs w:val="28"/>
        </w:rPr>
        <w:t xml:space="preserve">、在介绍两人相识时，总的规矩是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先卑后尊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先尊后卑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先女后男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先主后宾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 xml:space="preserve">、应邀参加西方人家宴的客人必须（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一分钟也不要迟到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提前五分钟到达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提前半小时到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迟到五分钟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 xml:space="preserve">、男女一同进入餐馆，行进的顺序应该是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侍者—女人—男人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侍者—男人—女人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女人—男人—侍者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女人—侍者—男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9</w:t>
      </w:r>
      <w:r>
        <w:rPr>
          <w:rFonts w:ascii="宋体;SimSun" w:hAnsi="宋体;SimSun" w:cs="宋体;SimSun"/>
          <w:sz w:val="28"/>
          <w:szCs w:val="28"/>
        </w:rPr>
        <w:t xml:space="preserve">、在希腊进行商务活动，切记（  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 xml:space="preserve">），这是他们最忌讳的动作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单个手指不可指向人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手背面不可对着别人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手掌心不可对着别人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不可竖大姆指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 xml:space="preserve">、入座时从座位的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 xml:space="preserve">） 侧就座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左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右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1</w:t>
      </w:r>
      <w:r>
        <w:rPr>
          <w:rFonts w:ascii="宋体;SimSun" w:hAnsi="宋体;SimSun" w:cs="宋体;SimSun"/>
          <w:sz w:val="28"/>
          <w:szCs w:val="28"/>
        </w:rPr>
        <w:t xml:space="preserve">、组织会议的礼仪规范哪项是不必要的？ 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安排会议食宿游览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制定会议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建立筹备机构  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印制会议票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、在公司业务处理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往往会遇到棘手的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此时你应该：（  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直接找最高负责人争取一步解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找该业务的相关负责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希望在他那里寻求帮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首先去见你的顶头上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他那里寻求有效帮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、在公司中处理好于上司的关系是十分重要也是十分讲究技巧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下列做法正确的是：（   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当上司过生日时应尽可能送贵的礼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当与上司一起坐车外出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定要尽量照顾关心上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遇到问题应找你的顶头上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尽量不要越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4</w:t>
      </w:r>
      <w:r>
        <w:rPr>
          <w:rFonts w:ascii="宋体;SimSun" w:hAnsi="宋体;SimSun" w:cs="宋体;SimSun"/>
          <w:sz w:val="28"/>
          <w:szCs w:val="28"/>
        </w:rPr>
        <w:t>、当别人需要额外帮助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同事的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你最好：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虽然不是份内的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也要积极地主动地参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一直等到别人发出求救信号之后再去帮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既不是份内之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置之不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、若你正在参加一个商务会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时你的笔不小心掉到桌子下面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你应该 ：（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不要打扰别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己弯身去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跟身边的人打声招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弯身去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无特别要求可随意处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6</w:t>
      </w:r>
      <w:r>
        <w:rPr>
          <w:rFonts w:ascii="宋体;SimSun" w:hAnsi="宋体;SimSun" w:cs="宋体;SimSun"/>
          <w:sz w:val="28"/>
          <w:szCs w:val="28"/>
        </w:rPr>
        <w:t>、了解别人的爱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赞美别人的爱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尊重别人的爱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会赢得别人的尊重与喜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甚至会促进商务活动的开展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下面关于了解赞美别人的爱好需要注意的是：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功劳大的要专门提出予以表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有业绩的就要对其不理不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赞美的语气要发自内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要夸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赞美的时候一定要专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对同一个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定要将表扬和批评的话都放在一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才更有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7</w:t>
      </w:r>
      <w:r>
        <w:rPr>
          <w:rFonts w:ascii="宋体;SimSun" w:hAnsi="宋体;SimSun" w:cs="宋体;SimSun"/>
          <w:sz w:val="28"/>
          <w:szCs w:val="28"/>
        </w:rPr>
        <w:t>、恰当地提出和接受批评也是一门有用的学问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在提批评意见时需要注意的是：（  </w:t>
      </w:r>
      <w:r>
        <w:rPr>
          <w:rFonts w:cs="宋体;SimSun" w:ascii="宋体;SimSun" w:hAnsi="宋体;SimSun"/>
          <w:sz w:val="28"/>
          <w:szCs w:val="28"/>
        </w:rPr>
        <w:t xml:space="preserve">A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在提出批评意见前一定要认真考虑是否需要提出该次批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在提出批评意见时一定要一针见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越严厉越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责怪他当初为什么不听大家的劝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8</w:t>
      </w:r>
      <w:r>
        <w:rPr>
          <w:rFonts w:ascii="宋体;SimSun" w:hAnsi="宋体;SimSun" w:cs="宋体;SimSun"/>
          <w:sz w:val="28"/>
          <w:szCs w:val="28"/>
        </w:rPr>
        <w:t>、当面对别人的不幸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己的言行更显得必要和注意礼仪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下面相关做法欠妥的是：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,</w:t>
      </w:r>
      <w:r>
        <w:rPr>
          <w:rFonts w:ascii="宋体;SimSun" w:hAnsi="宋体;SimSun" w:cs="宋体;SimSun"/>
          <w:sz w:val="28"/>
          <w:szCs w:val="28"/>
        </w:rPr>
        <w:t>认真倾听当事人的诉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表示同情并尽自己全力帮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适当地进行安慰对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心灵上的拂伤是更大的帮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一定要使自己的同类处境和表现得高人一筹来减轻对方的痛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9</w:t>
      </w:r>
      <w:r>
        <w:rPr>
          <w:rFonts w:ascii="宋体;SimSun" w:hAnsi="宋体;SimSun" w:cs="宋体;SimSun"/>
          <w:sz w:val="28"/>
          <w:szCs w:val="28"/>
        </w:rPr>
        <w:t xml:space="preserve">、礼仪是以建立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为目的的各种符合礼的精神及要求的行为准则或规范的总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同等关系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和谐关系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平等关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/>
          <w:sz w:val="28"/>
          <w:szCs w:val="28"/>
        </w:rPr>
        <w:t xml:space="preserve">、国际社会公认的“第一礼俗”是：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女士优先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尊重原则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宽容的原则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1</w:t>
      </w:r>
      <w:r>
        <w:rPr>
          <w:rFonts w:ascii="宋体;SimSun" w:hAnsi="宋体;SimSun" w:cs="宋体;SimSun"/>
          <w:sz w:val="28"/>
          <w:szCs w:val="28"/>
        </w:rPr>
        <w:t xml:space="preserve">、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是礼仪的基础和出发点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宽容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敬人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自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2</w:t>
      </w:r>
      <w:r>
        <w:rPr>
          <w:rFonts w:ascii="宋体;SimSun" w:hAnsi="宋体;SimSun" w:cs="宋体;SimSun"/>
          <w:sz w:val="28"/>
          <w:szCs w:val="28"/>
        </w:rPr>
        <w:t xml:space="preserve">、“不学礼，无以立”的古训是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孟子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荀子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孔子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3</w:t>
      </w:r>
      <w:r>
        <w:rPr>
          <w:rFonts w:ascii="宋体;SimSun" w:hAnsi="宋体;SimSun" w:cs="宋体;SimSun"/>
          <w:sz w:val="28"/>
          <w:szCs w:val="28"/>
        </w:rPr>
        <w:t xml:space="preserve">、递接文件或名片时应当注意字体的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正面朝向对方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侧面朝向对方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反面朝向对方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4</w:t>
      </w:r>
      <w:r>
        <w:rPr>
          <w:rFonts w:ascii="宋体;SimSun" w:hAnsi="宋体;SimSun" w:cs="宋体;SimSun"/>
          <w:sz w:val="28"/>
          <w:szCs w:val="28"/>
        </w:rPr>
        <w:t xml:space="preserve">、与他人在正式场合交谈时要严肃认真，还要注意语言的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准确规范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慢条斯理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声音洪亮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5</w:t>
      </w:r>
      <w:r>
        <w:rPr>
          <w:rFonts w:ascii="宋体;SimSun" w:hAnsi="宋体;SimSun" w:cs="宋体;SimSun"/>
          <w:sz w:val="28"/>
          <w:szCs w:val="28"/>
        </w:rPr>
        <w:t xml:space="preserve">、客人来访时，我们要为客人打开房门。当房门向外开时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进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客人先进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我们先进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同时进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 xml:space="preserve">、正式交往场合我们的仪表仪容要给人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的感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随意、整齐、干净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漂亮、美观、时髦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端庄、大方、美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7</w:t>
      </w:r>
      <w:r>
        <w:rPr>
          <w:rFonts w:ascii="宋体;SimSun" w:hAnsi="宋体;SimSun" w:cs="宋体;SimSun"/>
          <w:sz w:val="28"/>
          <w:szCs w:val="28"/>
        </w:rPr>
        <w:t xml:space="preserve">、礼仪是一个人性格、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、文化程度、道德修养的外化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仪容仪表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服饰打扮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气质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8</w:t>
      </w:r>
      <w:r>
        <w:rPr>
          <w:rFonts w:ascii="宋体;SimSun" w:hAnsi="宋体;SimSun" w:cs="宋体;SimSun"/>
          <w:sz w:val="28"/>
          <w:szCs w:val="28"/>
        </w:rPr>
        <w:t xml:space="preserve">、做客时入座动作要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快捷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轻稳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缓慢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9</w:t>
      </w:r>
      <w:r>
        <w:rPr>
          <w:rFonts w:ascii="宋体;SimSun" w:hAnsi="宋体;SimSun" w:cs="宋体;SimSun"/>
          <w:sz w:val="28"/>
          <w:szCs w:val="28"/>
        </w:rPr>
        <w:t xml:space="preserve">、日常生活中邻里之间应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互尊互谅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互不来往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不必考虑邻里关系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 xml:space="preserve">、商务男士的头发长度应前发不覆额 、侧发不掩耳、后发（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 不过肩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不过领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 不超过发际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1</w:t>
      </w:r>
      <w:r>
        <w:rPr>
          <w:rFonts w:ascii="宋体;SimSun" w:hAnsi="宋体;SimSun" w:cs="宋体;SimSun"/>
          <w:sz w:val="28"/>
          <w:szCs w:val="28"/>
        </w:rPr>
        <w:t xml:space="preserve">、为他人作介绍时，方法不正确的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先把男士介绍给女士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先把长辈介绍给晚辈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先把晚到的客人介绍给先到的客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2</w:t>
      </w:r>
      <w:r>
        <w:rPr>
          <w:rFonts w:ascii="宋体;SimSun" w:hAnsi="宋体;SimSun" w:cs="宋体;SimSun"/>
          <w:sz w:val="28"/>
          <w:szCs w:val="28"/>
        </w:rPr>
        <w:t xml:space="preserve">、学生进老师办公室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 敲门就可进入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随意翻找东西　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 敲门允许方可进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3</w:t>
      </w:r>
      <w:r>
        <w:rPr>
          <w:rFonts w:ascii="宋体;SimSun" w:hAnsi="宋体;SimSun" w:cs="宋体;SimSun"/>
          <w:sz w:val="28"/>
          <w:szCs w:val="28"/>
        </w:rPr>
        <w:t xml:space="preserve">、介绍他人或为他人指示方向时的手势应该用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食指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拇指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掌心向上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4</w:t>
      </w:r>
      <w:r>
        <w:rPr>
          <w:rFonts w:ascii="宋体;SimSun" w:hAnsi="宋体;SimSun" w:cs="宋体;SimSun"/>
          <w:sz w:val="28"/>
          <w:szCs w:val="28"/>
        </w:rPr>
        <w:t xml:space="preserve">、在舞会中，女士受男士邀请，但又不想跳舞时，正确的做法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可以婉言拒绝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不要拒绝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可以马上接受其他人的邀请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5</w:t>
      </w:r>
      <w:r>
        <w:rPr>
          <w:rFonts w:ascii="宋体;SimSun" w:hAnsi="宋体;SimSun" w:cs="宋体;SimSun"/>
          <w:sz w:val="28"/>
          <w:szCs w:val="28"/>
        </w:rPr>
        <w:t xml:space="preserve">、西餐座次安排的原则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男女交叉排列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男士相对集中在一起，女士相对集中在一起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熟人相对集中在一起，生人相对集中在一起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6</w:t>
      </w:r>
      <w:r>
        <w:rPr>
          <w:rFonts w:ascii="宋体;SimSun" w:hAnsi="宋体;SimSun" w:cs="宋体;SimSun"/>
          <w:sz w:val="28"/>
          <w:szCs w:val="28"/>
        </w:rPr>
        <w:t xml:space="preserve">、参加涉外自助餐时，取用食物的得体方式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按凉菜、热菜、点心和水果的顺序分盘取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为减少取菜次数，应尽量把各种菜品装在同一个盘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一次多取用几盘菜品，搁在餐桌上以方便别人同时享用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7</w:t>
      </w:r>
      <w:r>
        <w:rPr>
          <w:rFonts w:ascii="宋体;SimSun" w:hAnsi="宋体;SimSun" w:cs="宋体;SimSun"/>
          <w:sz w:val="28"/>
          <w:szCs w:val="28"/>
        </w:rPr>
        <w:t xml:space="preserve">、涉外交往中，收到对方的礼物之后，得体的做法是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致谢后搁在一边不动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致谢后经对方认可打开礼物并表示喜欢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致谢并当面打开后对礼物不作评价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8</w:t>
      </w:r>
      <w:r>
        <w:rPr>
          <w:rFonts w:ascii="宋体;SimSun" w:hAnsi="宋体;SimSun" w:cs="宋体;SimSun"/>
          <w:sz w:val="28"/>
          <w:szCs w:val="28"/>
        </w:rPr>
        <w:t xml:space="preserve">、男士应养成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修面剃须的好习惯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每天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 xml:space="preserve">天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 xml:space="preserve">天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 xml:space="preserve">、在正式场合，女士不化妆会被认为是不礼貌的，要是活动时间长了，应适当补妆，但要在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补妆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办公室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洗手间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公共场所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 xml:space="preserve">、在社交场合初次见面或与人交谈时，双方应该注视对方的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才不算失礼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双眉到鼻尖的三角区域内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上半身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胸部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1</w:t>
      </w:r>
      <w:r>
        <w:rPr>
          <w:rFonts w:ascii="宋体;SimSun" w:hAnsi="宋体;SimSun" w:cs="宋体;SimSun"/>
          <w:sz w:val="28"/>
          <w:szCs w:val="28"/>
        </w:rPr>
        <w:t xml:space="preserve">、正式场合着装，整体不应超过（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种颜色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两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三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2</w:t>
      </w:r>
      <w:r>
        <w:rPr>
          <w:rFonts w:ascii="宋体;SimSun" w:hAnsi="宋体;SimSun" w:cs="宋体;SimSun"/>
          <w:sz w:val="28"/>
          <w:szCs w:val="28"/>
        </w:rPr>
        <w:t xml:space="preserve">、一般情况下，男子不宜佩戴的饰物是：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戒指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项链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耳环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3</w:t>
      </w:r>
      <w:r>
        <w:rPr>
          <w:rFonts w:ascii="宋体;SimSun" w:hAnsi="宋体;SimSun" w:cs="宋体;SimSun"/>
          <w:sz w:val="28"/>
          <w:szCs w:val="28"/>
        </w:rPr>
        <w:t xml:space="preserve">、成年男女在人行道上并行，男子应靠马路一侧，并应帮助女子提东西，但不能帮助女子提（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行李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背包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坤包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4</w:t>
      </w:r>
      <w:r>
        <w:rPr>
          <w:rFonts w:ascii="宋体;SimSun" w:hAnsi="宋体;SimSun" w:cs="宋体;SimSun"/>
          <w:sz w:val="28"/>
          <w:szCs w:val="28"/>
        </w:rPr>
        <w:t xml:space="preserve">、在参加各种社交宴请宾客中，要注意从座椅的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侧入座，动作应轻而缓，轻松自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前侧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左侧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右侧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 xml:space="preserve">、一般性的拜访多以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为最佳交往时间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小时左右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半小时左右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十分钟左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6</w:t>
      </w:r>
      <w:r>
        <w:rPr>
          <w:rFonts w:ascii="宋体;SimSun" w:hAnsi="宋体;SimSun" w:cs="宋体;SimSun"/>
          <w:sz w:val="28"/>
          <w:szCs w:val="28"/>
        </w:rPr>
        <w:t>、在机场、商厦等公共场所乘自动扶梯时应靠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）站立，另一侧供有急事赶路的人快行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左侧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右侧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中间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7</w:t>
      </w:r>
      <w:r>
        <w:rPr>
          <w:rFonts w:ascii="宋体;SimSun" w:hAnsi="宋体;SimSun" w:cs="宋体;SimSun"/>
          <w:sz w:val="28"/>
          <w:szCs w:val="28"/>
        </w:rPr>
        <w:t xml:space="preserve">、如果主人亲自驾驶汽车，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应为首位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副驾驶座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后排右侧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后排左侧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8</w:t>
      </w:r>
      <w:r>
        <w:rPr>
          <w:rFonts w:ascii="宋体;SimSun" w:hAnsi="宋体;SimSun" w:cs="宋体;SimSun"/>
          <w:sz w:val="28"/>
          <w:szCs w:val="28"/>
        </w:rPr>
        <w:t xml:space="preserve">、上下楼梯或在楼道行走时应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靠右侧行走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靠左侧行走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走中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9</w:t>
      </w:r>
      <w:r>
        <w:rPr>
          <w:rFonts w:ascii="宋体;SimSun" w:hAnsi="宋体;SimSun" w:cs="宋体;SimSun"/>
          <w:sz w:val="28"/>
          <w:szCs w:val="28"/>
        </w:rPr>
        <w:t xml:space="preserve">、在商场、超市中挑选到购物篮中的商品，经考虑又不需要了，应将商品（ 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放回原处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随手放到货架上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放在地上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 xml:space="preserve">、在公共场合体聚餐时，为了尽兴，可以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大声交谈、劝酒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轻声交谈，适当敬酒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不必顾及他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1</w:t>
      </w:r>
      <w:r>
        <w:rPr>
          <w:rFonts w:ascii="宋体;SimSun" w:hAnsi="宋体;SimSun" w:cs="宋体;SimSun"/>
          <w:sz w:val="28"/>
          <w:szCs w:val="28"/>
        </w:rPr>
        <w:t xml:space="preserve">、呈递名片中不正确的说法是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只能用右手呈递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要将名片正面朝向接受方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接受的名片应放到名片夹或上衣口袋中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2</w:t>
      </w:r>
      <w:r>
        <w:rPr>
          <w:rFonts w:ascii="宋体;SimSun" w:hAnsi="宋体;SimSun" w:cs="宋体;SimSun"/>
          <w:sz w:val="28"/>
          <w:szCs w:val="28"/>
        </w:rPr>
        <w:t xml:space="preserve">、用西餐时要使用刀叉，一般应该用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手拿刀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左手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右手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随便哪只手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3</w:t>
      </w:r>
      <w:r>
        <w:rPr>
          <w:rFonts w:ascii="宋体;SimSun" w:hAnsi="宋体;SimSun" w:cs="宋体;SimSun"/>
          <w:sz w:val="28"/>
          <w:szCs w:val="28"/>
        </w:rPr>
        <w:t xml:space="preserve">、在旅游景区游览时不需打领带，也不宜穿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休闲鞋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旅游鞋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高跟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4</w:t>
      </w:r>
      <w:r>
        <w:rPr>
          <w:rFonts w:ascii="宋体;SimSun" w:hAnsi="宋体;SimSun" w:cs="宋体;SimSun"/>
          <w:sz w:val="28"/>
          <w:szCs w:val="28"/>
        </w:rPr>
        <w:t xml:space="preserve">、女士随身携带的小手提包，在参加宴会就餐期间应放在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放在背部与椅背之间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挂在自己椅子的靠背上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挂在衣架上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ascii="宋体;SimSun" w:hAnsi="宋体;SimSun" w:cs="宋体;SimSun"/>
          <w:sz w:val="28"/>
          <w:szCs w:val="28"/>
        </w:rPr>
        <w:t xml:space="preserve">、宴会上，为表示尊重，主宾的座位应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在主人的右侧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在主人的左侧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随其所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6</w:t>
      </w:r>
      <w:r>
        <w:rPr>
          <w:rFonts w:ascii="宋体;SimSun" w:hAnsi="宋体;SimSun" w:cs="宋体;SimSun"/>
          <w:sz w:val="28"/>
          <w:szCs w:val="28"/>
        </w:rPr>
        <w:t xml:space="preserve">、在参加宴请中，应等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坐定后，方可入座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主人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长者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女士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7</w:t>
      </w:r>
      <w:r>
        <w:rPr>
          <w:rFonts w:ascii="宋体;SimSun" w:hAnsi="宋体;SimSun" w:cs="宋体;SimSun"/>
          <w:sz w:val="28"/>
          <w:szCs w:val="28"/>
        </w:rPr>
        <w:t xml:space="preserve">、使用餐巾时，不可以用餐巾来：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擦嘴角的油渍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擦手上的油渍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擦拭餐具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8</w:t>
      </w:r>
      <w:r>
        <w:rPr>
          <w:rFonts w:ascii="宋体;SimSun" w:hAnsi="宋体;SimSun" w:cs="宋体;SimSun"/>
          <w:sz w:val="28"/>
          <w:szCs w:val="28"/>
        </w:rPr>
        <w:t xml:space="preserve">、拜访亲朋好友时，如需送礼物时，除鲜花外，都必须带着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价格标签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售货发票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礼品包装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9</w:t>
      </w:r>
      <w:r>
        <w:rPr>
          <w:rFonts w:ascii="宋体;SimSun" w:hAnsi="宋体;SimSun" w:cs="宋体;SimSun"/>
          <w:sz w:val="28"/>
          <w:szCs w:val="28"/>
        </w:rPr>
        <w:t>、餐桌上你应该坐下座，把最好的座位让给（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。应等长辈动筷之后你才能动筷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同辈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长辈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晚辈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 xml:space="preserve">、用餐中途需离开时，筷子暂时不用时应该放在（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插在碗里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搁在餐碟边上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放在碗上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81</w:t>
      </w:r>
      <w:r>
        <w:rPr>
          <w:rFonts w:ascii="宋体;SimSun" w:hAnsi="宋体;SimSun" w:cs="宋体;SimSun"/>
          <w:sz w:val="28"/>
          <w:szCs w:val="28"/>
        </w:rPr>
        <w:t xml:space="preserve">、在可以吸烟的餐厅用餐中，如需抽烟，你应该：（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征得邻座同意在抽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先给其他人上烟自己在抽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不声不响的走开自己抽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82</w:t>
      </w:r>
      <w:r>
        <w:rPr>
          <w:rFonts w:ascii="宋体;SimSun" w:hAnsi="宋体;SimSun" w:cs="宋体;SimSun"/>
          <w:sz w:val="28"/>
          <w:szCs w:val="28"/>
        </w:rPr>
        <w:t xml:space="preserve">、在涉外交往中，对外国部长以上的高级官员可称为：（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陛下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殿下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阁下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83</w:t>
      </w:r>
      <w:r>
        <w:rPr>
          <w:rFonts w:ascii="宋体;SimSun" w:hAnsi="宋体;SimSun" w:cs="宋体;SimSun"/>
          <w:sz w:val="28"/>
          <w:szCs w:val="28"/>
        </w:rPr>
        <w:t xml:space="preserve">、在交际场合应该用怎样的目光与人交流？（ 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坦然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鬼祟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冰冷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84</w:t>
      </w:r>
      <w:r>
        <w:rPr>
          <w:rFonts w:ascii="宋体;SimSun" w:hAnsi="宋体;SimSun" w:cs="宋体;SimSun"/>
          <w:sz w:val="28"/>
          <w:szCs w:val="28"/>
        </w:rPr>
        <w:t xml:space="preserve">、与西方人交谈时可以谈论：（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对方年龄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对方婚姻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天气情况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85</w:t>
      </w:r>
      <w:r>
        <w:rPr>
          <w:rFonts w:ascii="宋体;SimSun" w:hAnsi="宋体;SimSun" w:cs="宋体;SimSun"/>
          <w:sz w:val="28"/>
          <w:szCs w:val="28"/>
        </w:rPr>
        <w:t xml:space="preserve">、当你离开朋友家，请主人不要送的时候应说：（ 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留步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失陪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拜访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86</w:t>
      </w:r>
      <w:r>
        <w:rPr>
          <w:rFonts w:ascii="宋体;SimSun" w:hAnsi="宋体;SimSun" w:cs="宋体;SimSun"/>
          <w:sz w:val="28"/>
          <w:szCs w:val="28"/>
        </w:rPr>
        <w:t xml:space="preserve">、在饭店旅馆住宿时，不应穿（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）出现在公共场所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西装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休闲装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睡衣和拖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多选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对索取名片的方法描述正确的有（ </w:t>
      </w:r>
      <w:r>
        <w:rPr>
          <w:rFonts w:cs="宋体;SimSun" w:ascii="宋体;SimSun" w:hAnsi="宋体;SimSun"/>
          <w:sz w:val="28"/>
          <w:szCs w:val="28"/>
        </w:rPr>
        <w:t xml:space="preserve">ABC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交易法：首先递送名片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激将法：递送同时讲“能否有幸交换一下名片”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平等法：“如何与你联系？”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谦恭法：对于长辈或高职务者，“希望以后多指教，请问如何联系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片使用中的三不准是指（ </w:t>
      </w:r>
      <w:r>
        <w:rPr>
          <w:rFonts w:cs="宋体;SimSun" w:ascii="宋体;SimSun" w:hAnsi="宋体;SimSun"/>
          <w:sz w:val="28"/>
          <w:szCs w:val="28"/>
        </w:rPr>
        <w:t xml:space="preserve">AB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名片不得随意涂改。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名片不准提供两个以上的头衔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不用特殊材质负制做名片。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名片不印多个联系方式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双方通电话，应由谁挂断电话（ </w:t>
      </w:r>
      <w:r>
        <w:rPr>
          <w:rFonts w:cs="宋体;SimSun" w:ascii="宋体;SimSun" w:hAnsi="宋体;SimSun"/>
          <w:sz w:val="28"/>
          <w:szCs w:val="28"/>
        </w:rPr>
        <w:t xml:space="preserve">A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主叫先挂电话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被叫先挂电话；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尊者先挂电话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不做要求，谁先讲完谁先挂，最好同时挂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商用名片讲究三个三，以下属于这三个三内容的有（ </w:t>
      </w:r>
      <w:r>
        <w:rPr>
          <w:rFonts w:cs="宋体;SimSun" w:ascii="宋体;SimSun" w:hAnsi="宋体;SimSun"/>
          <w:sz w:val="28"/>
          <w:szCs w:val="28"/>
        </w:rPr>
        <w:t xml:space="preserve">AB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商用名片负责制时要有企业标识、企业全称、部门；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商用名片要提供本人称谓：姓名、行政职务、学术头衔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商用名片的交换三原则是交换索取，双手送上，注视接受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商用名片通常只能提供三种联络方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联络方式：企业所在的详细地址、邮政编码、办公电话。邮箱、传真要酌情给，手机等私人联系方式不要印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以下属于电话形象要素的有（ </w:t>
      </w:r>
      <w:r>
        <w:rPr>
          <w:rFonts w:cs="宋体;SimSun" w:ascii="宋体;SimSun" w:hAnsi="宋体;SimSun"/>
          <w:sz w:val="28"/>
          <w:szCs w:val="28"/>
        </w:rPr>
        <w:t xml:space="preserve">ABC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通话内容：语言、信息等内容；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举止表现：神态、语气、态度、动作等等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通话时机，时机不对会影响工作效率、影响双方关系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公务性问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电话通话过程中，以下说法正确的有（ </w:t>
      </w:r>
      <w:r>
        <w:rPr>
          <w:rFonts w:cs="宋体;SimSun" w:ascii="宋体;SimSun" w:hAnsi="宋体;SimSun"/>
          <w:sz w:val="28"/>
          <w:szCs w:val="28"/>
        </w:rPr>
        <w:t xml:space="preserve">AB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为了不影响他人，不使用免提方式拔号或打电话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为了维护自己形象，不边吃东西边打电话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为了尊重对方，不边看资料边打电话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以上说法都不正确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在商务礼仪中，有些时候，不要因公事打对方电话，这些时候通常是指（ </w:t>
      </w:r>
      <w:r>
        <w:rPr>
          <w:rFonts w:cs="宋体;SimSun" w:ascii="宋体;SimSun" w:hAnsi="宋体;SimSun"/>
          <w:sz w:val="28"/>
          <w:szCs w:val="28"/>
        </w:rPr>
        <w:t xml:space="preserve">ABC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星期一早上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 xml:space="preserve">以前的时段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周末的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 xml:space="preserve">以后时段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对方休假时段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平常</w:t>
      </w:r>
      <w:r>
        <w:rPr>
          <w:rFonts w:cs="宋体;SimSun" w:ascii="宋体;SimSun" w:hAnsi="宋体;SimSun"/>
          <w:sz w:val="28"/>
          <w:szCs w:val="28"/>
        </w:rPr>
        <w:t>22:00-6:00</w:t>
      </w:r>
      <w:r>
        <w:rPr>
          <w:rFonts w:ascii="宋体;SimSun" w:hAnsi="宋体;SimSun" w:cs="宋体;SimSun"/>
          <w:sz w:val="28"/>
          <w:szCs w:val="28"/>
        </w:rPr>
        <w:t xml:space="preserve">这个时段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在会客时或拜访客户时，手机要做到（ </w:t>
      </w:r>
      <w:r>
        <w:rPr>
          <w:rFonts w:cs="宋体;SimSun" w:ascii="宋体;SimSun" w:hAnsi="宋体;SimSun"/>
          <w:sz w:val="28"/>
          <w:szCs w:val="28"/>
        </w:rPr>
        <w:t xml:space="preserve">BC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不大声讲电话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不响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不听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不出去接听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6 </w:t>
      </w:r>
      <w:r>
        <w:rPr>
          <w:rFonts w:ascii="宋体;SimSun" w:hAnsi="宋体;SimSun" w:cs="宋体;SimSun"/>
          <w:sz w:val="28"/>
          <w:szCs w:val="28"/>
        </w:rPr>
        <w:t>学习商务礼仪的目的是（</w:t>
      </w:r>
      <w:r>
        <w:rPr>
          <w:rFonts w:cs="宋体;SimSun" w:ascii="宋体;SimSun" w:hAnsi="宋体;SimSun"/>
          <w:sz w:val="28"/>
          <w:szCs w:val="28"/>
        </w:rPr>
        <w:t>ABD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提高个人素质；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便于理解应用；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有利于交往应酬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维护企业形象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商务交往中女性佩戴首饰的原则是（</w:t>
      </w:r>
      <w:r>
        <w:rPr>
          <w:rFonts w:cs="宋体;SimSun" w:ascii="宋体;SimSun" w:hAnsi="宋体;SimSun"/>
          <w:sz w:val="28"/>
          <w:szCs w:val="28"/>
        </w:rPr>
        <w:t xml:space="preserve">ABC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符合身份，以少为佳；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同质同色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不佩戴珍贵的首饰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不佩戴展示性别魅力的首饰（如胸针、脚链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对于汽车上座描述正确的有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社交场合：主人开车，副驾驶座为上座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商务场合：专职司机，后排右座为上（根据国内交通规则而定），副驾驶座为随员座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双排座轿车有的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 xml:space="preserve">上座为司机后面那个座位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在有专职司机驾车时，副驾驶座为末座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下列关于语言礼仪正确的有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商务交往中应该遵循“六不问原则”；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语言要正规标准；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商务语言的特点：“少说多听”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双方初次见面无话可说时，可以“聊天”—谈天气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关于握手的礼仪，描述正确的有：（</w:t>
      </w:r>
      <w:r>
        <w:rPr>
          <w:rFonts w:cs="宋体;SimSun" w:ascii="宋体;SimSun" w:hAnsi="宋体;SimSun"/>
          <w:sz w:val="28"/>
          <w:szCs w:val="28"/>
        </w:rPr>
        <w:t>BCDEF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先伸手者为地位低者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客人到来之时，应该主人先伸手。客人离开时，客人先握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忌用左手，握手时不能戴墨镜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男士与女士握手，男士应该在女士伸手之后再伸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不要戴帽子，不要戴手套握手；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下级与上级握手，应该在下级伸手之后再伸手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关于商务礼仪中对着装的说明正确的有（ </w:t>
      </w:r>
      <w:r>
        <w:rPr>
          <w:rFonts w:cs="宋体;SimSun" w:ascii="宋体;SimSun" w:hAnsi="宋体;SimSun"/>
          <w:sz w:val="28"/>
          <w:szCs w:val="28"/>
        </w:rPr>
        <w:t xml:space="preserve">AB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社交场合可着时装、礼服、中山装、单色旗袍、民族服装等服装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通常情况下，男士不用领带夹，但穿制服可使用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女性在商务交往场合不能穿皮裙；（正确答案为：不能穿黑色皮裙，通常最好不要穿破裙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高级场合：男性看表，女性看包。普通商务场合：男性看腰，女性看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 商务着装基本规范（</w:t>
      </w:r>
      <w:r>
        <w:rPr>
          <w:rFonts w:cs="宋体;SimSun" w:ascii="宋体;SimSun" w:hAnsi="宋体;SimSun"/>
          <w:sz w:val="28"/>
          <w:szCs w:val="28"/>
        </w:rPr>
        <w:t>ABD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符合身份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善于搭配；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遵守惯例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区分场合，因场合不同而着装不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 男性的“三个三”是指（ </w:t>
      </w:r>
      <w:r>
        <w:rPr>
          <w:rFonts w:cs="宋体;SimSun" w:ascii="宋体;SimSun" w:hAnsi="宋体;SimSun"/>
          <w:sz w:val="28"/>
          <w:szCs w:val="28"/>
        </w:rPr>
        <w:t xml:space="preserve">BC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全身不能多过三种品牌；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鞋子、腰带、公文包三处保持一个颜色，黑色最佳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全身颜色不得多于三种颜色（色系）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左袖商标拆掉；不穿尼龙袜，不穿白色袜；领带质地选择真丝和毛的，除非制服配套否则不用一拉得，颜色一般采用深色，短袖衬衫打领带只能是制服短袖衬衫，夹克不能打领带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商务礼仪中有很多与三有关的要求，请选出正确的表述。（</w:t>
      </w:r>
      <w:r>
        <w:rPr>
          <w:rFonts w:cs="宋体;SimSun" w:ascii="宋体;SimSun" w:hAnsi="宋体;SimSun"/>
          <w:sz w:val="28"/>
          <w:szCs w:val="28"/>
        </w:rPr>
        <w:t>ABDEF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服饰三要素：色彩、款式、面料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接待三声：来有迎声、问有答声、去有送声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热情三到：眼到、心到、手到；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微观上商务礼仪有三个基本特征：规范性、对象性、技巧性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沟通中三个循序渐进的方面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我定位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定位他人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遵守惯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领带的三种时尚：男人的酒窝</w:t>
      </w:r>
      <w:r>
        <w:rPr>
          <w:rFonts w:cs="宋体;SimSun" w:ascii="宋体;SimSun" w:hAnsi="宋体;SimSun"/>
          <w:sz w:val="28"/>
          <w:szCs w:val="28"/>
        </w:rPr>
        <w:t>Men’ Dimple</w:t>
      </w:r>
      <w:r>
        <w:rPr>
          <w:rFonts w:ascii="宋体;SimSun" w:hAnsi="宋体;SimSun" w:cs="宋体;SimSun"/>
          <w:sz w:val="28"/>
          <w:szCs w:val="28"/>
        </w:rPr>
        <w:t>、不用领带夹（除非经常挥手致意的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 xml:space="preserve">和穿制服并使用特制领带夹的公务人员）、领带下端箭头在腰带扣的上端（西服一般不扣最下面的扣子，合身的西服最下面扣子正好在腰带扣处，这样领带不至于露出下端）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对于座次的描述正确的有（ </w:t>
      </w:r>
      <w:r>
        <w:rPr>
          <w:rFonts w:cs="宋体;SimSun" w:ascii="宋体;SimSun" w:hAnsi="宋体;SimSun"/>
          <w:sz w:val="28"/>
          <w:szCs w:val="28"/>
        </w:rPr>
        <w:t xml:space="preserve">AC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后排高于前排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两侧高于中央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中央高于两侧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内侧高于外侧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前排高于后排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外侧高于内侧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有三种情况下通常不宜使用商务礼仪，这三种场合是（ </w:t>
      </w:r>
      <w:r>
        <w:rPr>
          <w:rFonts w:cs="宋体;SimSun" w:ascii="宋体;SimSun" w:hAnsi="宋体;SimSun"/>
          <w:sz w:val="28"/>
          <w:szCs w:val="28"/>
        </w:rPr>
        <w:t xml:space="preserve">BC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初次交往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老朋友相聚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夫妻之间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与少数民族交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 自我介绍应注意的有（</w:t>
      </w:r>
      <w:r>
        <w:rPr>
          <w:rFonts w:cs="宋体;SimSun" w:ascii="宋体;SimSun" w:hAnsi="宋体;SimSun"/>
          <w:sz w:val="28"/>
          <w:szCs w:val="28"/>
        </w:rPr>
        <w:t>BDE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先介绍再递名片；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先递名片再做介绍；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初次见面介绍不宜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初次见面介绍不宜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先介绍自己，再让对方介绍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先让对方做完自我介绍，自己再做介绍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商务礼仪的</w:t>
      </w: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 xml:space="preserve">原则是（ </w:t>
      </w:r>
      <w:r>
        <w:rPr>
          <w:rFonts w:cs="宋体;SimSun" w:ascii="宋体;SimSun" w:hAnsi="宋体;SimSun"/>
          <w:sz w:val="28"/>
          <w:szCs w:val="28"/>
        </w:rPr>
        <w:t xml:space="preserve">AC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理解对方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注视对方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重视对方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了解对方 </w:t>
      </w: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 xml:space="preserve">接受对方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赞美对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、 西餐宴会上女主人的行为表述正确的有（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在西餐宴会上女主人是第一次序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女主人就座其它人才能就座，女主人打开餐巾表示宴会开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女主人拿起刀叉其它人才可以吃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女主人把餐巾放在桌子上表示宴会结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 问候称呼包括以下哪些：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称行政职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称技术职称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称行业称呼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时尚性称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下列哪些属于职场六忌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过分短小。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过分紧身。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过分杂乱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过分鲜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、 双方通电话，应由谁挂断电话（ </w:t>
      </w:r>
      <w:r>
        <w:rPr>
          <w:rFonts w:cs="宋体;SimSun" w:ascii="宋体;SimSun" w:hAnsi="宋体;SimSun"/>
          <w:sz w:val="28"/>
          <w:szCs w:val="28"/>
        </w:rPr>
        <w:t xml:space="preserve">A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主叫先挂电话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被叫先挂电话；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尊者先挂电话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不做要求，谁先讲完谁先挂，最好同时挂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、电话通话过程中，以下说法正确的有（ </w:t>
      </w:r>
      <w:r>
        <w:rPr>
          <w:rFonts w:cs="宋体;SimSun" w:ascii="宋体;SimSun" w:hAnsi="宋体;SimSun"/>
          <w:sz w:val="28"/>
          <w:szCs w:val="28"/>
        </w:rPr>
        <w:t xml:space="preserve">ABC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为了不影响他人，不使用免提方式拔号或打电话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为了维护自己形象，不边吃东西边打电话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为了尊重对方，不边看资料边打电话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上说法都不正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、在商务礼仪中，有些时候，不要因公事打对方电话，这些时候通常是指（ </w:t>
      </w:r>
      <w:r>
        <w:rPr>
          <w:rFonts w:cs="宋体;SimSun" w:ascii="宋体;SimSun" w:hAnsi="宋体;SimSun"/>
          <w:sz w:val="28"/>
          <w:szCs w:val="28"/>
        </w:rPr>
        <w:t xml:space="preserve">ABC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星期一早上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 xml:space="preserve">以前的时段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周末的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 xml:space="preserve">以后时段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对方休假时段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平常</w:t>
      </w:r>
      <w:r>
        <w:rPr>
          <w:rFonts w:cs="宋体;SimSun" w:ascii="宋体;SimSun" w:hAnsi="宋体;SimSun"/>
          <w:sz w:val="28"/>
          <w:szCs w:val="28"/>
        </w:rPr>
        <w:t>22:00-6:00</w:t>
      </w:r>
      <w:r>
        <w:rPr>
          <w:rFonts w:ascii="宋体;SimSun" w:hAnsi="宋体;SimSun" w:cs="宋体;SimSun"/>
          <w:sz w:val="28"/>
          <w:szCs w:val="28"/>
        </w:rPr>
        <w:t xml:space="preserve">这个时段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、在会客时或拜访客户时，手机要做到（ </w:t>
      </w:r>
      <w:r>
        <w:rPr>
          <w:rFonts w:cs="宋体;SimSun" w:ascii="宋体;SimSun" w:hAnsi="宋体;SimSun"/>
          <w:sz w:val="28"/>
          <w:szCs w:val="28"/>
        </w:rPr>
        <w:t xml:space="preserve">BC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不大声讲电话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不响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不听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不出去接听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 学习商务礼仪的目的是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提高个人素质；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便于理解应用；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有利于交往应酬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维护企业形象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对于汽车上座描述正确的有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社交场合：主人开车，副驾驶座为上座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商务场合：专职司机，后排右座为上（根据国内交通规则而定），副驾驶座为随员座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双排座轿车有的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 xml:space="preserve">上座为司机后面那个座位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在有专职司机驾车时，副驾驶座为末座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下列关于语言礼仪正确的有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商务交往中应该遵循“六不问原则”；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语言要正规标准；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商务语言的特点：“少说多听”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双方初次见面无话可说时，可以“聊天”—谈天气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关于握手的礼仪，描述正确的有：（</w:t>
      </w:r>
      <w:r>
        <w:rPr>
          <w:rFonts w:cs="宋体;SimSun" w:ascii="宋体;SimSun" w:hAnsi="宋体;SimSun"/>
          <w:sz w:val="28"/>
          <w:szCs w:val="28"/>
        </w:rPr>
        <w:t>BCDEF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 xml:space="preserve">先伸手者为地位低者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客人到来之时，应该主人先伸手。客人离开时，客人先握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忌用左手，握手时不能戴墨镜；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男士与女士握手，男士应该在女士伸手之后再伸手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不要戴帽子，不要戴手套握手；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下级与上级握手，应该在下级伸手之后再伸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商务着装基本规范（</w:t>
      </w:r>
      <w:r>
        <w:rPr>
          <w:rFonts w:cs="宋体;SimSun" w:ascii="宋体;SimSun" w:hAnsi="宋体;SimSun"/>
          <w:sz w:val="28"/>
          <w:szCs w:val="28"/>
        </w:rPr>
        <w:t>ABD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符合身份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善于搭配；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遵守惯例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区分场合，因场合不同而着装不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 男性的“三个三”是指（</w:t>
      </w:r>
      <w:r>
        <w:rPr>
          <w:rFonts w:cs="宋体;SimSun" w:ascii="宋体;SimSun" w:hAnsi="宋体;SimSun"/>
          <w:sz w:val="28"/>
          <w:szCs w:val="28"/>
        </w:rPr>
        <w:t xml:space="preserve">BC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全身不能多过三种品牌；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鞋子、腰带、公文包三处保持一个颜色，黑色最佳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全身颜色不得多于三种颜色（色系）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 xml:space="preserve">左袖商标拆掉；不穿尼龙袜，不穿白色袜；领带质地选择真丝和毛的，除非制服配套否则不用一拉得，颜色一般采用深色，短袖衬衫打领带只能是制服短袖衬衫，夹克不能打领带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正规商务中，关于着装的说法，以下哪些说法不正确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上班时间不能穿时装和便装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个人工作之余的自由活动时间不穿套装和制服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工作之余的交往应酬，最好不要穿制服；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公务场合夏天男性可穿短袖衬衫配西裤，女性穿衬衫加套裙</w:t>
      </w:r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对于座次的描述正确的有（</w:t>
      </w:r>
      <w:r>
        <w:rPr>
          <w:rFonts w:cs="宋体;SimSun" w:ascii="宋体;SimSun" w:hAnsi="宋体;SimSun"/>
          <w:sz w:val="28"/>
          <w:szCs w:val="28"/>
        </w:rPr>
        <w:t xml:space="preserve">ACD 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后排高于前排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两侧高于中央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中央高于两侧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内侧高于外侧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前排高于后排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外侧高于内侧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自我介绍应注意的有（</w:t>
      </w:r>
      <w:r>
        <w:rPr>
          <w:rFonts w:cs="宋体;SimSun" w:ascii="宋体;SimSun" w:hAnsi="宋体;SimSun"/>
          <w:sz w:val="28"/>
          <w:szCs w:val="28"/>
        </w:rPr>
        <w:t>BDE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先介绍再递名片；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 xml:space="preserve">先递名片再做介绍；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初次见面介绍不宜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初次见面介绍不宜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先介绍自己，再让对方介绍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先让对方做完自我介绍，自己再做介绍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参加宴会时下面哪种情况是错误的？（</w:t>
      </w:r>
      <w:r>
        <w:rPr>
          <w:rFonts w:cs="宋体;SimSun" w:ascii="宋体;SimSun" w:hAnsi="宋体;SimSun"/>
          <w:sz w:val="28"/>
          <w:szCs w:val="28"/>
        </w:rPr>
        <w:t>AB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使用汤匙时应同时将筷子交换到左手拿住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需要处理骨、刺时，应用筷子取出放到桌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在进餐过程中，不可只品尝自己喜欢的菜肴，不宜议论菜肴的优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不宜当众剔牙，更不可用指甲剔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到医院探望病人应注意哪些礼节？（</w:t>
      </w:r>
      <w:r>
        <w:rPr>
          <w:rFonts w:cs="宋体;SimSun" w:ascii="宋体;SimSun" w:hAnsi="宋体;SimSun"/>
          <w:sz w:val="28"/>
          <w:szCs w:val="28"/>
        </w:rPr>
        <w:t>B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探视传染性疾病的病人，为安慰病人心理可以适当接触病人的衣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与病人交谈时声音要适当，以免影响其他病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探望特殊病人，不宜选择对其病情有碍的礼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探望病人时间不宜过长，以十分钟左右为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以下关于办公室人员的礼仪哪项是错误的？</w:t>
      </w:r>
      <w:r>
        <w:rPr>
          <w:rFonts w:cs="宋体;SimSun" w:ascii="宋体;SimSun" w:hAnsi="宋体;SimSun"/>
          <w:sz w:val="28"/>
          <w:szCs w:val="28"/>
        </w:rPr>
        <w:t>(CD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忌谈论个人薪水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忌在办公场所乱贴乱画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互相诉苦埋怨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到办公室后应及时化妆打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礼品赠送的５Ｗ原则包括</w:t>
      </w:r>
      <w:r>
        <w:rPr>
          <w:rFonts w:cs="宋体;SimSun" w:ascii="宋体;SimSun" w:hAnsi="宋体;SimSun"/>
          <w:sz w:val="28"/>
          <w:szCs w:val="28"/>
        </w:rPr>
        <w:t>(ABCDE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Who</w:t>
      </w:r>
      <w:r>
        <w:rPr>
          <w:rFonts w:ascii="宋体;SimSun" w:hAnsi="宋体;SimSun" w:cs="宋体;SimSun"/>
          <w:sz w:val="28"/>
          <w:szCs w:val="28"/>
        </w:rPr>
        <w:t xml:space="preserve">对象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ascii="宋体;SimSun" w:hAnsi="宋体;SimSun" w:cs="宋体;SimSun"/>
          <w:sz w:val="28"/>
          <w:szCs w:val="28"/>
        </w:rPr>
        <w:t xml:space="preserve">什么礼品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Where</w:t>
      </w:r>
      <w:r>
        <w:rPr>
          <w:rFonts w:ascii="宋体;SimSun" w:hAnsi="宋体;SimSun" w:cs="宋体;SimSun"/>
          <w:sz w:val="28"/>
          <w:szCs w:val="28"/>
        </w:rPr>
        <w:t>地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When</w:t>
      </w:r>
      <w:r>
        <w:rPr>
          <w:rFonts w:ascii="宋体;SimSun" w:hAnsi="宋体;SimSun" w:cs="宋体;SimSun"/>
          <w:sz w:val="28"/>
          <w:szCs w:val="28"/>
        </w:rPr>
        <w:t xml:space="preserve">时间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Why</w:t>
      </w:r>
      <w:r>
        <w:rPr>
          <w:rFonts w:ascii="宋体;SimSun" w:hAnsi="宋体;SimSun" w:cs="宋体;SimSun"/>
          <w:sz w:val="28"/>
          <w:szCs w:val="28"/>
        </w:rPr>
        <w:t>怎么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穿西装时的三大重要规则是：（</w:t>
      </w:r>
      <w:r>
        <w:rPr>
          <w:rFonts w:cs="宋体;SimSun" w:ascii="宋体;SimSun" w:hAnsi="宋体;SimSun"/>
          <w:sz w:val="28"/>
          <w:szCs w:val="28"/>
        </w:rPr>
        <w:t>A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三色原则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　三大场合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三一定律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三个错误不能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名片上称谓位于名片的正中间，它包括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所属部门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姓名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职务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学术技术职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握手时的四大禁忌是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心不在焉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伸出左手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戴着手套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交叉握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公务介绍四要素包括（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　单位 Ｂ　职务 Ｃ　姓名 Ｄ　部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、商务礼仪的基本特征是：（  </w:t>
      </w:r>
      <w:r>
        <w:rPr>
          <w:rFonts w:cs="宋体;SimSun" w:ascii="宋体;SimSun" w:hAnsi="宋体;SimSun"/>
          <w:sz w:val="28"/>
          <w:szCs w:val="28"/>
        </w:rPr>
        <w:t xml:space="preserve">AB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 xml:space="preserve">规范性  </w:t>
      </w:r>
      <w:r>
        <w:rPr>
          <w:rFonts w:cs="宋体;SimSun" w:ascii="宋体;SimSun" w:hAnsi="宋体;SimSun"/>
          <w:sz w:val="28"/>
          <w:szCs w:val="28"/>
        </w:rPr>
        <w:tab/>
        <w:t xml:space="preserve"> B.  </w:t>
      </w:r>
      <w:r>
        <w:rPr>
          <w:rFonts w:ascii="宋体;SimSun" w:hAnsi="宋体;SimSun" w:cs="宋体;SimSun"/>
          <w:sz w:val="28"/>
          <w:szCs w:val="28"/>
        </w:rPr>
        <w:t xml:space="preserve">对象性     </w:t>
      </w: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制度性</w:t>
      </w:r>
      <w:r>
        <w:rPr>
          <w:rFonts w:cs="宋体;SimSun" w:ascii="宋体;SimSun" w:hAnsi="宋体;SimSun"/>
          <w:sz w:val="28"/>
          <w:szCs w:val="28"/>
        </w:rPr>
        <w:tab/>
        <w:t xml:space="preserve">     D.  </w:t>
      </w:r>
      <w:r>
        <w:rPr>
          <w:rFonts w:ascii="宋体;SimSun" w:hAnsi="宋体;SimSun" w:cs="宋体;SimSun"/>
          <w:sz w:val="28"/>
          <w:szCs w:val="28"/>
        </w:rPr>
        <w:t>针对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 xml:space="preserve">、  引导者引导客人参观时，按商务礼仪下列说法不正确的是：（ </w:t>
      </w:r>
      <w:r>
        <w:rPr>
          <w:rFonts w:cs="宋体;SimSun" w:ascii="宋体;SimSun" w:hAnsi="宋体;SimSun"/>
          <w:sz w:val="28"/>
          <w:szCs w:val="28"/>
        </w:rPr>
        <w:t xml:space="preserve">BC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左前方引路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  B.  </w:t>
      </w:r>
      <w:r>
        <w:rPr>
          <w:rFonts w:ascii="宋体;SimSun" w:hAnsi="宋体;SimSun" w:cs="宋体;SimSun"/>
          <w:sz w:val="28"/>
          <w:szCs w:val="28"/>
        </w:rPr>
        <w:t>左后方指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右前方引路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  D.  </w:t>
      </w:r>
      <w:r>
        <w:rPr>
          <w:rFonts w:ascii="宋体;SimSun" w:hAnsi="宋体;SimSun" w:cs="宋体;SimSun"/>
          <w:sz w:val="28"/>
          <w:szCs w:val="28"/>
        </w:rPr>
        <w:t>右后方指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 xml:space="preserve">、社交场合应着：（   </w:t>
      </w:r>
      <w:r>
        <w:rPr>
          <w:rFonts w:cs="宋体;SimSun" w:ascii="宋体;SimSun" w:hAnsi="宋体;SimSun"/>
          <w:sz w:val="28"/>
          <w:szCs w:val="28"/>
        </w:rPr>
        <w:t xml:space="preserve">BC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制服</w:t>
      </w:r>
      <w:r>
        <w:rPr>
          <w:rFonts w:cs="宋体;SimSun" w:ascii="宋体;SimSun" w:hAnsi="宋体;SimSun"/>
          <w:sz w:val="28"/>
          <w:szCs w:val="28"/>
        </w:rPr>
        <w:tab/>
        <w:t xml:space="preserve">     B.  </w:t>
      </w:r>
      <w:r>
        <w:rPr>
          <w:rFonts w:ascii="宋体;SimSun" w:hAnsi="宋体;SimSun" w:cs="宋体;SimSun"/>
          <w:sz w:val="28"/>
          <w:szCs w:val="28"/>
        </w:rPr>
        <w:t xml:space="preserve">时装       </w:t>
      </w: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礼服</w:t>
      </w:r>
      <w:r>
        <w:rPr>
          <w:rFonts w:cs="宋体;SimSun" w:ascii="宋体;SimSun" w:hAnsi="宋体;SimSun"/>
          <w:sz w:val="28"/>
          <w:szCs w:val="28"/>
        </w:rPr>
        <w:tab/>
        <w:t xml:space="preserve">     D.  </w:t>
      </w:r>
      <w:r>
        <w:rPr>
          <w:rFonts w:ascii="宋体;SimSun" w:hAnsi="宋体;SimSun" w:cs="宋体;SimSun"/>
          <w:sz w:val="28"/>
          <w:szCs w:val="28"/>
        </w:rPr>
        <w:t>民族服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 xml:space="preserve">、 陌生场合可谈：（ </w:t>
      </w:r>
      <w:r>
        <w:rPr>
          <w:rFonts w:cs="宋体;SimSun" w:ascii="宋体;SimSun" w:hAnsi="宋体;SimSun"/>
          <w:sz w:val="28"/>
          <w:szCs w:val="28"/>
        </w:rPr>
        <w:t xml:space="preserve">ABC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电影</w:t>
      </w:r>
      <w:r>
        <w:rPr>
          <w:rFonts w:cs="宋体;SimSun" w:ascii="宋体;SimSun" w:hAnsi="宋体;SimSun"/>
          <w:sz w:val="28"/>
          <w:szCs w:val="28"/>
        </w:rPr>
        <w:tab/>
        <w:t xml:space="preserve">     B.  </w:t>
      </w:r>
      <w:r>
        <w:rPr>
          <w:rFonts w:ascii="宋体;SimSun" w:hAnsi="宋体;SimSun" w:cs="宋体;SimSun"/>
          <w:sz w:val="28"/>
          <w:szCs w:val="28"/>
        </w:rPr>
        <w:t xml:space="preserve">哲学       </w:t>
      </w: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文学</w:t>
      </w:r>
      <w:r>
        <w:rPr>
          <w:rFonts w:cs="宋体;SimSun" w:ascii="宋体;SimSun" w:hAnsi="宋体;SimSun"/>
          <w:sz w:val="28"/>
          <w:szCs w:val="28"/>
        </w:rPr>
        <w:tab/>
        <w:t xml:space="preserve">     D.  </w:t>
      </w:r>
      <w:r>
        <w:rPr>
          <w:rFonts w:ascii="宋体;SimSun" w:hAnsi="宋体;SimSun" w:cs="宋体;SimSun"/>
          <w:sz w:val="28"/>
          <w:szCs w:val="28"/>
        </w:rPr>
        <w:t>天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 xml:space="preserve">、电话形象要素包括：（ </w:t>
      </w:r>
      <w:r>
        <w:rPr>
          <w:rFonts w:cs="宋体;SimSun" w:ascii="宋体;SimSun" w:hAnsi="宋体;SimSun"/>
          <w:sz w:val="28"/>
          <w:szCs w:val="28"/>
        </w:rPr>
        <w:t xml:space="preserve">ABC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通话内容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B.  </w:t>
      </w:r>
      <w:r>
        <w:rPr>
          <w:rFonts w:ascii="宋体;SimSun" w:hAnsi="宋体;SimSun" w:cs="宋体;SimSun"/>
          <w:sz w:val="28"/>
          <w:szCs w:val="28"/>
        </w:rPr>
        <w:t>通话时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通话时举止形态</w:t>
      </w:r>
      <w:r>
        <w:rPr>
          <w:rFonts w:cs="宋体;SimSun" w:ascii="宋体;SimSun" w:hAnsi="宋体;SimSun"/>
          <w:sz w:val="28"/>
          <w:szCs w:val="28"/>
        </w:rPr>
        <w:tab/>
        <w:t xml:space="preserve">          D.  </w:t>
      </w:r>
      <w:r>
        <w:rPr>
          <w:rFonts w:ascii="宋体;SimSun" w:hAnsi="宋体;SimSun" w:cs="宋体;SimSun"/>
          <w:sz w:val="28"/>
          <w:szCs w:val="28"/>
        </w:rPr>
        <w:t>电话公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、座次排列非基本规则：（ </w:t>
      </w:r>
      <w:r>
        <w:rPr>
          <w:rFonts w:cs="宋体;SimSun" w:ascii="宋体;SimSun" w:hAnsi="宋体;SimSun"/>
          <w:sz w:val="28"/>
          <w:szCs w:val="28"/>
        </w:rPr>
        <w:t xml:space="preserve">AC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面门为上</w:t>
      </w:r>
      <w:r>
        <w:rPr>
          <w:rFonts w:cs="宋体;SimSun" w:ascii="宋体;SimSun" w:hAnsi="宋体;SimSun"/>
          <w:sz w:val="28"/>
          <w:szCs w:val="28"/>
        </w:rPr>
        <w:tab/>
        <w:t xml:space="preserve"> B.  </w:t>
      </w:r>
      <w:r>
        <w:rPr>
          <w:rFonts w:ascii="宋体;SimSun" w:hAnsi="宋体;SimSun" w:cs="宋体;SimSun"/>
          <w:sz w:val="28"/>
          <w:szCs w:val="28"/>
        </w:rPr>
        <w:t xml:space="preserve">以左为上   </w:t>
      </w: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居中为上</w:t>
      </w:r>
      <w:r>
        <w:rPr>
          <w:rFonts w:cs="宋体;SimSun" w:ascii="宋体;SimSun" w:hAnsi="宋体;SimSun"/>
          <w:sz w:val="28"/>
          <w:szCs w:val="28"/>
        </w:rPr>
        <w:tab/>
        <w:t xml:space="preserve">     D.  </w:t>
      </w:r>
      <w:r>
        <w:rPr>
          <w:rFonts w:ascii="宋体;SimSun" w:hAnsi="宋体;SimSun" w:cs="宋体;SimSun"/>
          <w:sz w:val="28"/>
          <w:szCs w:val="28"/>
        </w:rPr>
        <w:t>离远为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 xml:space="preserve">、会客的座次排列分：（ </w:t>
      </w:r>
      <w:r>
        <w:rPr>
          <w:rFonts w:cs="宋体;SimSun" w:ascii="宋体;SimSun" w:hAnsi="宋体;SimSun"/>
          <w:sz w:val="28"/>
          <w:szCs w:val="28"/>
        </w:rPr>
        <w:t xml:space="preserve">AB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自由式排列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B.  </w:t>
      </w:r>
      <w:r>
        <w:rPr>
          <w:rFonts w:ascii="宋体;SimSun" w:hAnsi="宋体;SimSun" w:cs="宋体;SimSun"/>
          <w:sz w:val="28"/>
          <w:szCs w:val="28"/>
        </w:rPr>
        <w:t>相对式排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并列式排列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D.  </w:t>
      </w:r>
      <w:r>
        <w:rPr>
          <w:rFonts w:ascii="宋体;SimSun" w:hAnsi="宋体;SimSun" w:cs="宋体;SimSun"/>
          <w:sz w:val="28"/>
          <w:szCs w:val="28"/>
        </w:rPr>
        <w:t>一排式排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 xml:space="preserve">、  相对式排列时：（  </w:t>
      </w:r>
      <w:r>
        <w:rPr>
          <w:rFonts w:cs="宋体;SimSun" w:ascii="宋体;SimSun" w:hAnsi="宋体;SimSun"/>
          <w:sz w:val="28"/>
          <w:szCs w:val="28"/>
        </w:rPr>
        <w:t xml:space="preserve">AD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以右为尊</w:t>
      </w:r>
      <w:r>
        <w:rPr>
          <w:rFonts w:cs="宋体;SimSun" w:ascii="宋体;SimSun" w:hAnsi="宋体;SimSun"/>
          <w:sz w:val="28"/>
          <w:szCs w:val="28"/>
        </w:rPr>
        <w:tab/>
        <w:t xml:space="preserve"> B.  </w:t>
      </w:r>
      <w:r>
        <w:rPr>
          <w:rFonts w:ascii="宋体;SimSun" w:hAnsi="宋体;SimSun" w:cs="宋体;SimSun"/>
          <w:sz w:val="28"/>
          <w:szCs w:val="28"/>
        </w:rPr>
        <w:t xml:space="preserve">以左为尊   </w:t>
      </w: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以外为尊</w:t>
      </w:r>
      <w:r>
        <w:rPr>
          <w:rFonts w:cs="宋体;SimSun" w:ascii="宋体;SimSun" w:hAnsi="宋体;SimSun"/>
          <w:sz w:val="28"/>
          <w:szCs w:val="28"/>
        </w:rPr>
        <w:tab/>
        <w:t xml:space="preserve">  D.  </w:t>
      </w:r>
      <w:r>
        <w:rPr>
          <w:rFonts w:ascii="宋体;SimSun" w:hAnsi="宋体;SimSun" w:cs="宋体;SimSun"/>
          <w:sz w:val="28"/>
          <w:szCs w:val="28"/>
        </w:rPr>
        <w:t>以内为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 xml:space="preserve">、  商务交往中礼品的特征：（  </w:t>
      </w:r>
      <w:r>
        <w:rPr>
          <w:rFonts w:cs="宋体;SimSun" w:ascii="宋体;SimSun" w:hAnsi="宋体;SimSun"/>
          <w:sz w:val="28"/>
          <w:szCs w:val="28"/>
        </w:rPr>
        <w:t xml:space="preserve">ABCD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 xml:space="preserve">纪念性  </w:t>
      </w:r>
      <w:r>
        <w:rPr>
          <w:rFonts w:cs="宋体;SimSun" w:ascii="宋体;SimSun" w:hAnsi="宋体;SimSun"/>
          <w:sz w:val="28"/>
          <w:szCs w:val="28"/>
        </w:rPr>
        <w:tab/>
        <w:t xml:space="preserve">B.  </w:t>
      </w:r>
      <w:r>
        <w:rPr>
          <w:rFonts w:ascii="宋体;SimSun" w:hAnsi="宋体;SimSun" w:cs="宋体;SimSun"/>
          <w:sz w:val="28"/>
          <w:szCs w:val="28"/>
        </w:rPr>
        <w:t xml:space="preserve">宣传性     </w:t>
      </w: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 xml:space="preserve">便携性 </w:t>
      </w:r>
      <w:r>
        <w:rPr>
          <w:rFonts w:cs="宋体;SimSun" w:ascii="宋体;SimSun" w:hAnsi="宋体;SimSun"/>
          <w:sz w:val="28"/>
          <w:szCs w:val="28"/>
        </w:rPr>
        <w:tab/>
        <w:t xml:space="preserve">     D.  </w:t>
      </w:r>
      <w:r>
        <w:rPr>
          <w:rFonts w:ascii="宋体;SimSun" w:hAnsi="宋体;SimSun" w:cs="宋体;SimSun"/>
          <w:sz w:val="28"/>
          <w:szCs w:val="28"/>
        </w:rPr>
        <w:t>独特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 xml:space="preserve">、选择礼品的原则：（ </w:t>
      </w:r>
      <w:r>
        <w:rPr>
          <w:rFonts w:cs="宋体;SimSun" w:ascii="宋体;SimSun" w:hAnsi="宋体;SimSun"/>
          <w:sz w:val="28"/>
          <w:szCs w:val="28"/>
        </w:rPr>
        <w:t xml:space="preserve">ABCD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送给谁</w:t>
      </w:r>
      <w:r>
        <w:rPr>
          <w:rFonts w:cs="宋体;SimSun" w:ascii="宋体;SimSun" w:hAnsi="宋体;SimSun"/>
          <w:sz w:val="28"/>
          <w:szCs w:val="28"/>
        </w:rPr>
        <w:tab/>
        <w:t xml:space="preserve">  B.  </w:t>
      </w:r>
      <w:r>
        <w:rPr>
          <w:rFonts w:ascii="宋体;SimSun" w:hAnsi="宋体;SimSun" w:cs="宋体;SimSun"/>
          <w:sz w:val="28"/>
          <w:szCs w:val="28"/>
        </w:rPr>
        <w:t xml:space="preserve">送什么  </w:t>
      </w: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什么时间送</w:t>
      </w:r>
      <w:r>
        <w:rPr>
          <w:rFonts w:cs="宋体;SimSun" w:ascii="宋体;SimSun" w:hAnsi="宋体;SimSun"/>
          <w:sz w:val="28"/>
          <w:szCs w:val="28"/>
        </w:rPr>
        <w:tab/>
        <w:t xml:space="preserve">   D.  </w:t>
      </w:r>
      <w:r>
        <w:rPr>
          <w:rFonts w:ascii="宋体;SimSun" w:hAnsi="宋体;SimSun" w:cs="宋体;SimSun"/>
          <w:sz w:val="28"/>
          <w:szCs w:val="28"/>
        </w:rPr>
        <w:t>送什么地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法则的内容是什么：（ </w:t>
      </w:r>
      <w:r>
        <w:rPr>
          <w:rFonts w:cs="宋体;SimSun" w:ascii="宋体;SimSun" w:hAnsi="宋体;SimSun"/>
          <w:sz w:val="28"/>
          <w:szCs w:val="28"/>
        </w:rPr>
        <w:t xml:space="preserve">AB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接受交往对象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欣赏交往对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赞美交往对象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逢迎交往对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 xml:space="preserve">、学礼仪三个基本理念是：（ </w:t>
      </w:r>
      <w:r>
        <w:rPr>
          <w:rFonts w:cs="宋体;SimSun" w:ascii="宋体;SimSun" w:hAnsi="宋体;SimSun"/>
          <w:sz w:val="28"/>
          <w:szCs w:val="28"/>
        </w:rPr>
        <w:t xml:space="preserve">AB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尊重为本  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善于表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形成规范  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好的习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 xml:space="preserve">、送礼应注意什么：（ </w:t>
      </w:r>
      <w:r>
        <w:rPr>
          <w:rFonts w:cs="宋体;SimSun" w:ascii="宋体;SimSun" w:hAnsi="宋体;SimSun"/>
          <w:sz w:val="28"/>
          <w:szCs w:val="28"/>
        </w:rPr>
        <w:t xml:space="preserve">AC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礼品的定位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礼品的贵重程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礼品的选择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送礼品的时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 xml:space="preserve">、 商务礼仪的规范性是：（ </w:t>
      </w:r>
      <w:r>
        <w:rPr>
          <w:rFonts w:cs="宋体;SimSun" w:ascii="宋体;SimSun" w:hAnsi="宋体;SimSun"/>
          <w:sz w:val="28"/>
          <w:szCs w:val="28"/>
        </w:rPr>
        <w:t xml:space="preserve">AB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舆论约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 </w:t>
      </w:r>
      <w:r>
        <w:rPr>
          <w:rFonts w:ascii="宋体;SimSun" w:hAnsi="宋体;SimSun" w:cs="宋体;SimSun"/>
          <w:sz w:val="28"/>
          <w:szCs w:val="28"/>
        </w:rPr>
        <w:t>自我约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强制约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 </w:t>
      </w:r>
      <w:r>
        <w:rPr>
          <w:rFonts w:ascii="宋体;SimSun" w:hAnsi="宋体;SimSun" w:cs="宋体;SimSun"/>
          <w:sz w:val="28"/>
          <w:szCs w:val="28"/>
        </w:rPr>
        <w:t>非强制约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 xml:space="preserve">、与别人交谈时三不准是指：（ </w:t>
      </w:r>
      <w:r>
        <w:rPr>
          <w:rFonts w:cs="宋体;SimSun" w:ascii="宋体;SimSun" w:hAnsi="宋体;SimSun"/>
          <w:sz w:val="28"/>
          <w:szCs w:val="28"/>
        </w:rPr>
        <w:t xml:space="preserve">AB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打断别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 </w:t>
      </w:r>
      <w:r>
        <w:rPr>
          <w:rFonts w:ascii="宋体;SimSun" w:hAnsi="宋体;SimSun" w:cs="宋体;SimSun"/>
          <w:sz w:val="28"/>
          <w:szCs w:val="28"/>
        </w:rPr>
        <w:t>补充对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更正对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 </w:t>
      </w:r>
      <w:r>
        <w:rPr>
          <w:rFonts w:ascii="宋体;SimSun" w:hAnsi="宋体;SimSun" w:cs="宋体;SimSun"/>
          <w:sz w:val="28"/>
          <w:szCs w:val="28"/>
        </w:rPr>
        <w:t>看重对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、休闲场合忌着：（ </w:t>
      </w:r>
      <w:r>
        <w:rPr>
          <w:rFonts w:cs="宋体;SimSun" w:ascii="宋体;SimSun" w:hAnsi="宋体;SimSun"/>
          <w:sz w:val="28"/>
          <w:szCs w:val="28"/>
        </w:rPr>
        <w:t xml:space="preserve">AC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制服</w:t>
      </w:r>
      <w:r>
        <w:rPr>
          <w:rFonts w:cs="宋体;SimSun" w:ascii="宋体;SimSun" w:hAnsi="宋体;SimSun"/>
          <w:sz w:val="28"/>
          <w:szCs w:val="28"/>
        </w:rPr>
        <w:tab/>
        <w:t xml:space="preserve">   B.  </w:t>
      </w:r>
      <w:r>
        <w:rPr>
          <w:rFonts w:ascii="宋体;SimSun" w:hAnsi="宋体;SimSun" w:cs="宋体;SimSun"/>
          <w:sz w:val="28"/>
          <w:szCs w:val="28"/>
        </w:rPr>
        <w:t xml:space="preserve">运动装    </w:t>
      </w: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礼服</w:t>
      </w:r>
      <w:r>
        <w:rPr>
          <w:rFonts w:cs="宋体;SimSun" w:ascii="宋体;SimSun" w:hAnsi="宋体;SimSun"/>
          <w:sz w:val="28"/>
          <w:szCs w:val="28"/>
        </w:rPr>
        <w:tab/>
        <w:t xml:space="preserve">     D.  </w:t>
      </w:r>
      <w:r>
        <w:rPr>
          <w:rFonts w:ascii="宋体;SimSun" w:hAnsi="宋体;SimSun" w:cs="宋体;SimSun"/>
          <w:sz w:val="28"/>
          <w:szCs w:val="28"/>
        </w:rPr>
        <w:t>套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 xml:space="preserve">、交际式自我介绍包括：（ </w:t>
      </w:r>
      <w:r>
        <w:rPr>
          <w:rFonts w:cs="宋体;SimSun" w:ascii="宋体;SimSun" w:hAnsi="宋体;SimSun"/>
          <w:sz w:val="28"/>
          <w:szCs w:val="28"/>
        </w:rPr>
        <w:t xml:space="preserve">ABCD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ab/>
        <w:t xml:space="preserve">   B.  </w:t>
      </w:r>
      <w:r>
        <w:rPr>
          <w:rFonts w:ascii="宋体;SimSun" w:hAnsi="宋体;SimSun" w:cs="宋体;SimSun"/>
          <w:sz w:val="28"/>
          <w:szCs w:val="28"/>
        </w:rPr>
        <w:t xml:space="preserve">部门    </w:t>
      </w: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ab/>
        <w:t xml:space="preserve">   D.  </w:t>
      </w:r>
      <w:r>
        <w:rPr>
          <w:rFonts w:ascii="宋体;SimSun" w:hAnsi="宋体;SimSun" w:cs="宋体;SimSun"/>
          <w:sz w:val="28"/>
          <w:szCs w:val="28"/>
        </w:rPr>
        <w:t>姓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 xml:space="preserve">、商务通话不可选：（  </w:t>
      </w:r>
      <w:r>
        <w:rPr>
          <w:rFonts w:cs="宋体;SimSun" w:ascii="宋体;SimSun" w:hAnsi="宋体;SimSun"/>
          <w:sz w:val="28"/>
          <w:szCs w:val="28"/>
        </w:rPr>
        <w:t xml:space="preserve">AB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周一上午</w:t>
      </w:r>
      <w:r>
        <w:rPr>
          <w:rFonts w:cs="宋体;SimSun" w:ascii="宋体;SimSun" w:hAnsi="宋体;SimSun"/>
          <w:sz w:val="28"/>
          <w:szCs w:val="28"/>
        </w:rPr>
        <w:tab/>
        <w:t xml:space="preserve"> B.  </w:t>
      </w:r>
      <w:r>
        <w:rPr>
          <w:rFonts w:ascii="宋体;SimSun" w:hAnsi="宋体;SimSun" w:cs="宋体;SimSun"/>
          <w:sz w:val="28"/>
          <w:szCs w:val="28"/>
        </w:rPr>
        <w:t xml:space="preserve">周五下班前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后</w:t>
      </w:r>
      <w:r>
        <w:rPr>
          <w:rFonts w:cs="宋体;SimSun" w:ascii="宋体;SimSun" w:hAnsi="宋体;SimSun"/>
          <w:sz w:val="28"/>
          <w:szCs w:val="28"/>
        </w:rPr>
        <w:tab/>
        <w:t xml:space="preserve"> D.  </w:t>
      </w:r>
      <w:r>
        <w:rPr>
          <w:rFonts w:ascii="宋体;SimSun" w:hAnsi="宋体;SimSun" w:cs="宋体;SimSun"/>
          <w:sz w:val="28"/>
          <w:szCs w:val="28"/>
        </w:rPr>
        <w:t>周二上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 xml:space="preserve">、 电话公务应注意：（ </w:t>
      </w:r>
      <w:r>
        <w:rPr>
          <w:rFonts w:cs="宋体;SimSun" w:ascii="宋体;SimSun" w:hAnsi="宋体;SimSun"/>
          <w:sz w:val="28"/>
          <w:szCs w:val="28"/>
        </w:rPr>
        <w:t xml:space="preserve">ABC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cs="宋体;SimSun" w:ascii="宋体;SimSun" w:hAnsi="宋体;SimSun"/>
          <w:sz w:val="28"/>
          <w:szCs w:val="28"/>
        </w:rPr>
        <w:tab/>
        <w:t xml:space="preserve">        B.  </w:t>
      </w:r>
      <w:r>
        <w:rPr>
          <w:rFonts w:ascii="宋体;SimSun" w:hAnsi="宋体;SimSun" w:cs="宋体;SimSun"/>
          <w:sz w:val="28"/>
          <w:szCs w:val="28"/>
        </w:rPr>
        <w:t xml:space="preserve">转        </w:t>
      </w: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ab/>
        <w:t xml:space="preserve">       D.  </w:t>
      </w:r>
      <w:r>
        <w:rPr>
          <w:rFonts w:ascii="宋体;SimSun" w:hAnsi="宋体;SimSun" w:cs="宋体;SimSun"/>
          <w:sz w:val="28"/>
          <w:szCs w:val="28"/>
        </w:rPr>
        <w:t>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 xml:space="preserve">、相对式排列时：（ </w:t>
      </w:r>
      <w:r>
        <w:rPr>
          <w:rFonts w:cs="宋体;SimSun" w:ascii="宋体;SimSun" w:hAnsi="宋体;SimSun"/>
          <w:sz w:val="28"/>
          <w:szCs w:val="28"/>
        </w:rPr>
        <w:t xml:space="preserve">A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 </w:t>
      </w:r>
      <w:r>
        <w:rPr>
          <w:rFonts w:ascii="宋体;SimSun" w:hAnsi="宋体;SimSun" w:cs="宋体;SimSun"/>
          <w:sz w:val="28"/>
          <w:szCs w:val="28"/>
        </w:rPr>
        <w:t>以右为尊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B.  </w:t>
      </w:r>
      <w:r>
        <w:rPr>
          <w:rFonts w:ascii="宋体;SimSun" w:hAnsi="宋体;SimSun" w:cs="宋体;SimSun"/>
          <w:sz w:val="28"/>
          <w:szCs w:val="28"/>
        </w:rPr>
        <w:t>以左为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 </w:t>
      </w:r>
      <w:r>
        <w:rPr>
          <w:rFonts w:ascii="宋体;SimSun" w:hAnsi="宋体;SimSun" w:cs="宋体;SimSun"/>
          <w:sz w:val="28"/>
          <w:szCs w:val="28"/>
        </w:rPr>
        <w:t>以外为尊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D.  </w:t>
      </w:r>
      <w:r>
        <w:rPr>
          <w:rFonts w:ascii="宋体;SimSun" w:hAnsi="宋体;SimSun" w:cs="宋体;SimSun"/>
          <w:sz w:val="28"/>
          <w:szCs w:val="28"/>
        </w:rPr>
        <w:t>以内为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一下各选项属于商务礼仪的作用的是（</w:t>
      </w:r>
      <w:r>
        <w:rPr>
          <w:rFonts w:cs="宋体;SimSun" w:ascii="宋体;SimSun" w:hAnsi="宋体;SimSun"/>
          <w:sz w:val="28"/>
          <w:szCs w:val="28"/>
        </w:rPr>
        <w:t xml:space="preserve">ABC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提升个人素质              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方便人们交往应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有助于维护企业形象        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以上都不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服务礼仪接待的基本要求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cs="宋体;SimSun" w:ascii="宋体;SimSun" w:hAnsi="宋体;SimSun"/>
          <w:sz w:val="28"/>
          <w:szCs w:val="28"/>
        </w:rPr>
        <w:t xml:space="preserve">ABCD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文明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礼貌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热情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周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自尊三要点包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AB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尊重自我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尊重自己的职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尊重自己所在的单位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尊重他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以下哪些是交谈的禁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cs="宋体;SimSun" w:ascii="宋体;SimSun" w:hAnsi="宋体;SimSun"/>
          <w:sz w:val="28"/>
          <w:szCs w:val="28"/>
        </w:rPr>
        <w:t xml:space="preserve">BCD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以迎合对方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忌纠正对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忌质疑对方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忌打断对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西服穿着的三大禁忌包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AB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袖口上的商标没有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在正式场合穿着夹克打领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正式场合穿着西服、套装时袜子出现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西装没有熨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实操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详述进行商务宴请（便宴）应优先考虑的问题（中、外、民族等要全面）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餐厅选择</w:t>
      </w:r>
      <w:r>
        <w:rPr>
          <w:rFonts w:ascii="宋体;SimSun" w:hAnsi="宋体;SimSun" w:cs="宋体;SimSun"/>
          <w:sz w:val="28"/>
          <w:szCs w:val="28"/>
        </w:rPr>
        <w:t>：宴请中谈商务的时机：一般宴请最好挑有沙发的包间，如果和客人不很熟，吃饭前人没来齐时，就先把事情谈了。这样做的好处是让人家吃得心里踏实。如果和客人较熟，而且也不是什么复杂的事，只是表个态，就不要在吃的时候说，而是到最后送客时顺口说一声“帮我办一下”就行了。当然，一切要以尊重客人的要求为前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落座有规矩：</w:t>
      </w:r>
      <w:r>
        <w:rPr>
          <w:rFonts w:ascii="宋体;SimSun" w:hAnsi="宋体;SimSun" w:cs="宋体;SimSun"/>
          <w:sz w:val="28"/>
          <w:szCs w:val="28"/>
        </w:rPr>
        <w:t>正对门的位置是买单的位置，右手是贵宾，对面最好坐自己的助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副主陪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催个菜跑个腿什么的方便。如果双方来的人数差不多，最好互相间隔着坐，有利于私下交流。不要自己人坐一边，对方坐一边，跟谈判似的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敬酒规矩</w:t>
      </w:r>
      <w:r>
        <w:rPr>
          <w:rFonts w:ascii="宋体;SimSun" w:hAnsi="宋体;SimSun" w:cs="宋体;SimSun"/>
          <w:sz w:val="28"/>
          <w:szCs w:val="28"/>
        </w:rPr>
        <w:t>：一般来说，敬客人时敬多了很不尊重，但是重要客人敬多了是可以的。别人敬酒时，不要乱掺和。另外，作为副手敬酒也有技巧，一般要委婉地说“代老板敬您一杯”，这样可以兼顾双方位置的微妙差别。西餐怎么吃：都需要用刀切割，一次切一块食用。面条用叉子卷食。面包需用手撕下小块放入口内，不可用嘴啃食。喝汤时不可发出声音。水果是用叉子取用。　　正确使用餐具：左叉固定食物，右刀切割。餐具由外向内取用，每个餐具使用一次。不要在没有进餐完毕的时候，就把刀和叉向右叠放在一起。握把都向右，这样的话服务员会以为你已经就餐完毕，会把你的饭菜撤下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果您代表我公司与华为公司在嘉辉会谈判交换机胶袋和合同事宜，请结合所学商务礼仪，细述着装、入座、介绍方面的礼仪以及如何离开，送客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装一定要正规谈判形式的情况下三色定律、三一原则、三大禁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从自我检查，安排好会议室或接待室；自我定位：自己坐在什么位置，华为公司的代表坐在什么位置，商务礼仪座次问题，左高右低是政务礼仪；右高左低是商务礼仪。然后去接待见面递出名片。接着是自我介绍，为了对他表示尊重：不仅要把手机改成振动或者关机，而且还要让他知道，还应该这样做：把手机拔出来：“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总：不好意思，今天我负责接待你，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总，我先把手机关掉（当面关掉手机）。”已表尊重，将具体谈论的事宜谈好之后，谈完之后客人起身然后递出握手，送走可能合作愉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假设你在酒店门口迎接一位年长学者，并把他带到指定地点去开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方下车时，主动帮他打开车门，要用手遮住车门顶，以防碰到对方的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待他下车后，引领其去开会地点，并在稍左前方指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到达指定地点后，应向会议接待说明来者何人，妥善交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为了公司的进一步发展，海天公司决定修建专门用于生产食用油的车间，关于车间的建设、布局问题，公司决定去一木公司参观学习、取经。请演示事先打电话联系，到达后对方公关人员作介绍，互赠名片，握手认识的场面。要将接打电话、称呼、介绍、握手、问候、递接名片等交际礼节，连贯地演示下来。（人物：海天公司，生产部张经理、基建处王经理、李公关人员。一木公司，生产部洪经理、赵公关人员。地点：一木公司接待处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2:00Z</dcterms:created>
  <dc:creator>Administrator</dc:creator>
  <dc:description/>
  <cp:keywords/>
  <dc:language>en-US</dc:language>
  <cp:lastModifiedBy>Microsoft</cp:lastModifiedBy>
  <dcterms:modified xsi:type="dcterms:W3CDTF">2014-11-27T15:07:00Z</dcterms:modified>
  <cp:revision>9</cp:revision>
  <dc:subject/>
  <dc:title/>
</cp:coreProperties>
</file>