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2 </w:t>
      </w:r>
    </w:p>
    <w:p>
      <w:pPr>
        <w:pStyle w:val="Normal"/>
        <w:spacing w:lineRule="exact" w:line="440"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2-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学校规划发展性指标落实情况自评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4"/>
        <w:gridCol w:w="2006"/>
        <w:gridCol w:w="2486"/>
        <w:gridCol w:w="1521"/>
        <w:gridCol w:w="1829"/>
        <w:gridCol w:w="1012"/>
      </w:tblGrid>
      <w:tr>
        <w:trPr>
          <w:tblHeader w:val="true"/>
          <w:trHeight w:val="57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9" w:leader="none"/>
                <w:tab w:val="right" w:pos="2618" w:leader="none"/>
              </w:tabs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发展性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8" w:leader="none"/>
              </w:tabs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重点）指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期目标分解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达成标志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措施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233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存在问题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责任处室∕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责任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107" w:hanging="69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自评分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理想信念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国爱校爱班意识培养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文化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特色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贯彻新课改理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效课堂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富完善课程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善全方位育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德育模式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现代教师队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8:00Z</dcterms:created>
  <dc:creator>user</dc:creator>
  <dc:description/>
  <dc:language>en-US</dc:language>
  <cp:lastModifiedBy>Administrator</cp:lastModifiedBy>
  <dcterms:modified xsi:type="dcterms:W3CDTF">2015-07-01T02:09:11Z</dcterms:modified>
  <cp:revision>2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