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学校基础管理评估表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学校（盖章）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学校执行有关法规、规定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986"/>
        <w:gridCol w:w="892"/>
        <w:gridCol w:w="998"/>
      </w:tblGrid>
      <w:tr>
        <w:trPr>
          <w:trHeight w:val="451" w:hRule="atLeast"/>
        </w:trPr>
        <w:tc>
          <w:tcPr>
            <w:tcW w:w="5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法规、规定的要求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情况自评</w:t>
            </w:r>
          </w:p>
        </w:tc>
      </w:tr>
      <w:tr>
        <w:trPr>
          <w:trHeight w:val="426" w:hRule="atLeast"/>
        </w:trPr>
        <w:tc>
          <w:tcPr>
            <w:tcW w:w="5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不能</w:t>
            </w:r>
          </w:p>
        </w:tc>
      </w:tr>
      <w:tr>
        <w:trPr>
          <w:trHeight w:val="557" w:hRule="atLeast"/>
        </w:trPr>
        <w:tc>
          <w:tcPr>
            <w:tcW w:w="5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“减负”规定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省课程计划，不随意增减课程门类和课时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违反国家规定收取费用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对学生实施体罚、变相体罚或者其他侮辱人格尊严的行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分设重点班和非重点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占用节假日和休息时间（包括寒暑假）组织学生上课和集体补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张榜公布学生的考试成绩与排名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擅自组织、推销或变相推销教辅教材、商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组织学生参加与教育无关的商业性活动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将学生活动设施、场地移作他用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领导参与、指导教育活动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93"/>
        <w:gridCol w:w="693"/>
        <w:gridCol w:w="784"/>
        <w:gridCol w:w="903"/>
        <w:gridCol w:w="903"/>
        <w:gridCol w:w="693"/>
        <w:gridCol w:w="784"/>
        <w:gridCol w:w="1084"/>
        <w:gridCol w:w="1193"/>
      </w:tblGrid>
      <w:tr>
        <w:trPr>
          <w:trHeight w:val="438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u w:val="single"/>
              </w:rPr>
              <w:t>-201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3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u w:val="single"/>
              </w:rPr>
              <w:t>-201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学年度</w:t>
            </w:r>
          </w:p>
        </w:tc>
      </w:tr>
      <w:tr>
        <w:trPr>
          <w:trHeight w:val="628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节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讲座次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教研组、备课组活动次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年级、班级活动次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节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讲座次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教研组、备课组活动次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年级、班级活动次数</w:t>
            </w:r>
          </w:p>
        </w:tc>
      </w:tr>
      <w:tr>
        <w:trPr>
          <w:trHeight w:val="387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此表要求填写校长、分管教育教学副校长、正职中层干部（有听课、评课记录）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办学质量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10"/>
        <w:gridCol w:w="735"/>
        <w:gridCol w:w="725"/>
        <w:gridCol w:w="902"/>
        <w:gridCol w:w="808"/>
        <w:gridCol w:w="745"/>
        <w:gridCol w:w="641"/>
        <w:gridCol w:w="641"/>
        <w:gridCol w:w="1086"/>
      </w:tblGrid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2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结）业率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务教育巩固率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级率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  <w:tr>
        <w:trPr>
          <w:trHeight w:val="27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毕业数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籍学生数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3"/>
        <w:gridCol w:w="893"/>
        <w:gridCol w:w="1272"/>
        <w:gridCol w:w="1461"/>
        <w:gridCol w:w="1082"/>
        <w:gridCol w:w="1082"/>
        <w:gridCol w:w="1209"/>
      </w:tblGrid>
      <w:tr>
        <w:trPr>
          <w:trHeight w:val="459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课成绩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身体素质主要指标抽查合格率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视新发病率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常见传染病控制情况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20"/>
                <w:szCs w:val="21"/>
              </w:rPr>
              <w:t>学生身体素质主要指标抽查未实施，则统计体锻达标率（合格率、优秀率）</w:t>
            </w:r>
          </w:p>
        </w:tc>
      </w:tr>
      <w:tr>
        <w:trPr>
          <w:trHeight w:val="451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率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率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视新发病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发病率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65"/>
        <w:gridCol w:w="1587"/>
        <w:gridCol w:w="1491"/>
        <w:gridCol w:w="1491"/>
        <w:gridCol w:w="614"/>
      </w:tblGrid>
      <w:tr>
        <w:trPr>
          <w:trHeight w:val="429" w:hRule="atLeast"/>
        </w:trPr>
        <w:tc>
          <w:tcPr>
            <w:tcW w:w="3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发率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建日常行为规范示范学校（等级、 年份）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建心理健康教育学校（等级、 年份）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建法制教育示范学校（等级、年份）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落实学生参加社会实践活动情况（天数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学年度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45"/>
        <w:gridCol w:w="947"/>
        <w:gridCol w:w="862"/>
        <w:gridCol w:w="947"/>
        <w:gridCol w:w="862"/>
        <w:gridCol w:w="1033"/>
        <w:gridCol w:w="1033"/>
        <w:gridCol w:w="964"/>
      </w:tblGrid>
      <w:tr>
        <w:trPr>
          <w:trHeight w:val="555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27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</w:tr>
      <w:tr>
        <w:trPr>
          <w:trHeight w:val="36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二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年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年级</w:t>
            </w:r>
          </w:p>
        </w:tc>
      </w:tr>
      <w:tr>
        <w:trPr>
          <w:trHeight w:val="429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落实学生每天一小时体育活动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76"/>
        <w:gridCol w:w="1195"/>
        <w:gridCol w:w="1101"/>
        <w:gridCol w:w="1476"/>
        <w:gridCol w:w="777"/>
        <w:gridCol w:w="1871"/>
      </w:tblGrid>
      <w:tr>
        <w:trPr>
          <w:trHeight w:val="555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间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外体育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每天体育活动时间（小时）</w:t>
            </w:r>
          </w:p>
        </w:tc>
      </w:tr>
      <w:tr>
        <w:trPr>
          <w:trHeight w:val="429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学校教育经费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6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327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入合计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费拨款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专项经费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收入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单位缴款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收入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赠收入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业支出合计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经费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支出比率％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经费元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用经费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支出比率％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公用经费元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经费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维持费</w:t>
            </w:r>
          </w:p>
        </w:tc>
      </w:tr>
      <w:tr>
        <w:trPr>
          <w:trHeight w:val="429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人员经费由事业支出表中“人员支出”与“对个人与家庭的补助支出”组成。</w:t>
      </w:r>
    </w:p>
    <w:p>
      <w:pPr>
        <w:pStyle w:val="Normal"/>
        <w:spacing w:before="156" w:after="156"/>
        <w:ind w:firstLine="4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生均经费、生均公用经费用“元”表示，其余均以“万元”表示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所有数据均取报表期末累计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5:00Z</dcterms:created>
  <dc:creator>user</dc:creator>
  <dc:description/>
  <dc:language>en-US</dc:language>
  <cp:lastModifiedBy>Administrator</cp:lastModifiedBy>
  <dcterms:modified xsi:type="dcterms:W3CDTF">2015-07-01T02:10:11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