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州市基础教育教学研究专业人才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候选人推荐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    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    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意向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教学研究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课程发展</w:t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评价改革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育综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教育局教学研究室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说明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计算机填写，填写完毕后注意调整页面，不要改变最后一页表格格式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专业素养测评”内容必须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推荐人选本人独立完成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左侧装订，一式三份，由推荐单位审核盖章，连同电子版一并报送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3"/>
        <w:gridCol w:w="1155"/>
        <w:gridCol w:w="587"/>
        <w:gridCol w:w="633"/>
        <w:gridCol w:w="76"/>
        <w:gridCol w:w="919"/>
        <w:gridCol w:w="215"/>
        <w:gridCol w:w="709"/>
        <w:gridCol w:w="850"/>
        <w:gridCol w:w="142"/>
        <w:gridCol w:w="176"/>
        <w:gridCol w:w="674"/>
        <w:gridCol w:w="284"/>
        <w:gridCol w:w="1134"/>
      </w:tblGrid>
      <w:tr>
        <w:trPr>
          <w:trHeight w:val="56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小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初中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中）</w:t>
            </w:r>
          </w:p>
        </w:tc>
      </w:tr>
      <w:tr>
        <w:trPr>
          <w:trHeight w:val="65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编 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 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 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住宅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 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 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箱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政职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一学历、毕业学校及学位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高学历、毕业学校及学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 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取得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荣誉称号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学术团体及任职情况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人简历</w:t>
            </w:r>
          </w:p>
        </w:tc>
        <w:tc>
          <w:tcPr>
            <w:tcW w:w="8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表性教学教研成果</w:t>
            </w:r>
          </w:p>
        </w:tc>
        <w:tc>
          <w:tcPr>
            <w:tcW w:w="8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素养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必须由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被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推荐人选本人独立完成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一部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60" w:right="0" w:hanging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你任教的学科，选择一章（一个单元）或者一个模块，列举学生作业中最常见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种错误类型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60" w:right="0" w:hanging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从思维方式的角度具体分析每种类型错误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360" w:right="0" w:hanging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结合以上分析，从学科知识和能力培养两个方面，对于如何教与学，给出建议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说明：可根据实际内容需要延续页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二部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60" w:right="0" w:hanging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请列举你任教学科的学科思想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60" w:right="0" w:hanging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你任教学科内，请选择一章（一个单元）或者一个模块，编制知识地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以上述模块为例，表述学科知识、学科思想方法与学科核心素养三者之间的关系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85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说明：可根据实际内容需要延续页面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意见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（市、区）教育局意见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章） 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评审意见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7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860"/>
        <w:gridCol w:w="1575"/>
        <w:gridCol w:w="1725"/>
        <w:gridCol w:w="2623"/>
      </w:tblGrid>
      <w:tr>
        <w:trPr>
          <w:trHeight w:val="900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郑州市基础教育教学研究专业人才库候选人汇总表</w:t>
            </w:r>
          </w:p>
        </w:tc>
      </w:tr>
      <w:tr>
        <w:trPr>
          <w:trHeight w:val="915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推荐单位（盖章）：   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学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申报意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所在学校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2"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华文楷体;宋体"/>
      <w:sz w:val="28"/>
      <w:szCs w:val="28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缩进正文"/>
    <w:basedOn w:val="Normal"/>
    <w:qFormat/>
    <w:pPr>
      <w:ind w:firstLine="200"/>
    </w:pPr>
    <w:rPr>
      <w:rFonts w:cs="Times New Roman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9">
    <w:name w:val="抬头"/>
    <w:basedOn w:val="Normal"/>
    <w:next w:val="Normal"/>
    <w:qFormat/>
    <w:pPr>
      <w:ind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16T06:49:34Z</dcterms:modified>
  <cp:revision>2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