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原名师培育对象候选人名额分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84"/>
        <w:gridCol w:w="1584"/>
        <w:gridCol w:w="1584"/>
        <w:gridCol w:w="1584"/>
      </w:tblGrid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幼儿园</w:t>
            </w:r>
          </w:p>
        </w:tc>
      </w:tr>
      <w:tr>
        <w:trPr>
          <w:trHeight w:val="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新密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登封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新郑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荥阳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中牟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中原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七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金水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管城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惠济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街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郑东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高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航空港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直属各中小学幼儿园每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限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；市属事业各学校每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74" w:footer="1417" w:bottom="1474"/>
          <w:pgNumType w:start="7" w:fmt="decimal"/>
          <w:formProt w:val="false"/>
          <w:titlePg/>
          <w:textDirection w:val="lrTb"/>
          <w:docGrid w:type="linesAndChars" w:linePitch="631" w:charSpace="4294967090"/>
        </w:sect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原名师培育对象候选人申报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72"/>
        <w:gridCol w:w="1171"/>
        <w:gridCol w:w="1641"/>
        <w:gridCol w:w="1700"/>
      </w:tblGrid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8" w:right="-21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段与学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—20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课时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3" w:right="-19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条件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学校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如果同意推荐，学校需确保被推荐人师德高尚、政治表现良好，并符合“遴选条件”中的要求。在被推荐人入选培育对象的前提下，学校需全面贯彻执行中原名师培育工程各项政策要求，并做出如下承诺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校长能够履行教师发展学校建设第一责任人的职责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并接受有关考核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学校为培育对象名师工作室建设提供优越条件保障，并同意从校内外招募工作室成员和学员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适当减少培育对象教学工作量，确保培育对象有充足的时间去完成中原名师培育工程的各项任务；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妥善解决“工学矛盾”，支持培育对象外出研修并承担其他工作任务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负责人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年  月  日（公章）</w:t>
            </w:r>
          </w:p>
        </w:tc>
      </w:tr>
      <w:tr>
        <w:trPr>
          <w:trHeight w:val="131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县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负责人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年  月  日（公章）</w:t>
            </w:r>
          </w:p>
        </w:tc>
      </w:tr>
      <w:tr>
        <w:trPr>
          <w:trHeight w:val="18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负责人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年  月  日（公章）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0" w:top="1474" w:footer="1417" w:bottom="1474"/>
          <w:pgNumType w:start="8" w:fmt="decimal"/>
          <w:formProt w:val="false"/>
          <w:titlePg/>
          <w:textDirection w:val="lrTb"/>
          <w:docGrid w:type="linesAndChars" w:linePitch="631" w:charSpace="4294967090"/>
        </w:sect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中原名师培育对象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档案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原名师培育对象候选人申报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身份证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最高学历、学位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资格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最高职称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河南省中小学省级名师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行政部门颁发的继续教育登记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来获得省级及以上各类培训合格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教育厅颁发的优质课教学评选获奖证书、省级及以上科研课题结题及奖励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正式发表、出版的代表性论文、著作（封面和目录复印件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级及以上教学成果奖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党组织对候选人政治表现和师德修养的书面意见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0" w:top="1474" w:footer="1417" w:bottom="1474"/>
          <w:pgNumType w:start="9" w:fmt="decimal"/>
          <w:formProt w:val="false"/>
          <w:titlePg/>
          <w:textDirection w:val="lrTb"/>
          <w:docGrid w:type="linesAndChars" w:linePitch="631" w:charSpace="429496709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材料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—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须装订成册，在封面显示本人姓名、单位、学段学科和册内材料目录。材料册和申报表等材料装入档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袋，一人一袋，并在档案袋上显示姓名、单位、学段学科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除以上申报档案材料外，郑州市中原名师培育对象候选人符合优先条件的，须提供以下材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郑州市名师、郑州市终身名师、郑州市杰出教师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、市级教师教育专家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郑州市名师工作室主持人、郑州市名班主任工作室主持人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郑州市及以上教育行政部门授予的下列荣誉称号证书：省、市级最美教师、师德标兵（先进个人）、优秀教师、学术技术带头人、享受政府特殊津贴人员、省级文明班集体的班主任等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474" w:gutter="0" w:header="0" w:top="1474" w:footer="1417" w:bottom="1474"/>
          <w:pgNumType w:start="10" w:fmt="decimal"/>
          <w:formProt w:val="false"/>
          <w:titlePg/>
          <w:textDirection w:val="lrTb"/>
          <w:docGrid w:type="linesAndChars" w:linePitch="631" w:charSpace="429496709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市教研室颁发的市级优质课一等奖证书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原名师培育对象候选人汇总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/>
          <w:color w:val="000000"/>
          <w:sz w:val="32"/>
          <w:szCs w:val="32"/>
        </w:rPr>
        <w:t>教育局（公章）                 填表人：           电话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6"/>
        <w:gridCol w:w="828"/>
        <w:gridCol w:w="827"/>
        <w:gridCol w:w="905"/>
        <w:gridCol w:w="828"/>
        <w:gridCol w:w="812"/>
        <w:gridCol w:w="752"/>
        <w:gridCol w:w="1027"/>
        <w:gridCol w:w="904"/>
        <w:gridCol w:w="1178"/>
        <w:gridCol w:w="1383"/>
        <w:gridCol w:w="1383"/>
        <w:gridCol w:w="1383"/>
      </w:tblGrid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学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学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手机号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获省级名师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获省级优质课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省级科研课题结项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4"/>
                <w:szCs w:val="24"/>
              </w:rPr>
              <w:t>获省级以上教学成果奖时间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firstLine="2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注：请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/>
          <w:color w:val="000000"/>
          <w:sz w:val="32"/>
          <w:szCs w:val="32"/>
        </w:rPr>
        <w:t>电子表格填写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74" w:right="1474" w:gutter="0" w:header="0" w:top="1474" w:footer="1417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color w:val="808080"/>
                        <w:sz w:val="17"/>
                      </w:rPr>
                    </w:pPr>
                    <w:r>
                      <w:rPr>
                        <w:color w:val="808080"/>
                        <w:sz w:val="17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color w:val="808080"/>
                        <w:sz w:val="17"/>
                      </w:rPr>
                    </w:pPr>
                    <w:r>
                      <w:rPr>
                        <w:color w:val="808080"/>
                        <w:sz w:val="17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color w:val="808080"/>
                        <w:sz w:val="17"/>
                      </w:rPr>
                    </w:pPr>
                    <w:r>
                      <w:rPr>
                        <w:color w:val="808080"/>
                        <w:sz w:val="17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color w:val="808080"/>
                        <w:sz w:val="17"/>
                      </w:rPr>
                    </w:pPr>
                    <w:r>
                      <w:rPr>
                        <w:color w:val="808080"/>
                        <w:sz w:val="17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</w:rPr>
                            <w:t>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color w:val="808080"/>
                        <w:sz w:val="17"/>
                      </w:rPr>
                    </w:pPr>
                    <w:r>
                      <w:rPr>
                        <w:color w:val="808080"/>
                        <w:sz w:val="17"/>
                      </w:rPr>
                      <w:t>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A">
    <w:name w:val="无 A"/>
    <w:qFormat/>
    <w:rPr>
      <w:lang w:val="zh-CN" w:eastAsia="zh-CN"/>
    </w:rPr>
  </w:style>
  <w:style w:type="character" w:styleId="Emphasis">
    <w:name w:val="Emphasis"/>
    <w:basedOn w:val="Style10"/>
    <w:qFormat/>
    <w:rPr>
      <w:rFonts w:ascii="仿宋_GB2312" w:hAnsi="仿宋_GB2312" w:eastAsia="仿宋_GB2312"/>
      <w:i/>
      <w:iCs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color w:val="44546A"/>
      <w:sz w:val="22"/>
      <w:szCs w:val="22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WWHeading2">
    <w:name w:val="WW-Heading 2"/>
    <w:basedOn w:val="Normal"/>
    <w:qFormat/>
    <w:pPr>
      <w:ind w:left="712" w:hanging="0"/>
      <w:outlineLvl w:val="2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spacing w:before="62" w:after="0"/>
      <w:ind w:left="4583" w:right="6383" w:hanging="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12">
    <w:name w:val="正文1"/>
    <w:qFormat/>
    <w:pPr>
      <w:widowControl/>
      <w:bidi w:val="0"/>
    </w:pPr>
    <w:rPr>
      <w:rFonts w:ascii="Arial Unicode MS" w:hAnsi="Arial Unicode MS" w:eastAsia="Helvetica;Microsoft Sans Serif" w:cs="Arial Unicode MS"/>
      <w:color w:val="000000"/>
      <w:sz w:val="22"/>
      <w:szCs w:val="22"/>
      <w:lang w:val="zh-CN" w:eastAsia="zh-CN" w:bidi="ar-SA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21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05-11T07:51:46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