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黑体;SimHei" w:hAnsi="黑体;SimHei" w:eastAsia="黑体;SimHei" w:cs="ºÚÌå;Arial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ºÚÌå;Arial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 w:val="false"/>
        <w:autoSpaceDE w:val="false"/>
        <w:snapToGrid w:val="tru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教育行业集中整治虚拟货币“挖矿”</w:t>
      </w:r>
    </w:p>
    <w:p>
      <w:pPr>
        <w:pStyle w:val="Normal"/>
        <w:widowControl w:val="false"/>
        <w:autoSpaceDE w:val="false"/>
        <w:snapToGrid w:val="tru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活动工作方案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贯彻国家关于整治虚拟货币“挖矿”（以下简称“挖矿”）活动要求精神，落实省委省政府、市委市政府相关安排部署，有效防范处置“挖矿”活动带来的风险隐患，形成常态化的整治处置机制，特制定本方案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指导思想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习近平新时代特色社会主义思想为指导，全面贯彻党的十九大和历次全会精神，深入贯彻习近平生态文明思想和关于教育工作重要论述精神，坚定不移贯彻新发展理念。按照“严密监测、严防风险、严禁增量、压减总量”的总体思路，充分发挥各级教育管理部门和各级各类学校合力，加强全市教育系统“挖矿”活动监管，杜绝使用公共资源“挖矿”行为，助力碳达峰碳中和目标如期实现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基本原则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分级负责。市教育局统筹指导全市教育行业“挖矿”活动整治推进工作、牵头负责市属学校专项整治；其他教育行政部门、各级各类学校（幼儿园）在当地政府整治“挖矿”活动工作专班的领导下，具体负责本辖区、本单位专项整治工作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统筹兼顾。将专项整治活动与提升常态化网络安全管理能力相结合，在开展“挖矿”活动全面排查整治的同时，突出公共信息资产管理和防护，打好整治“挖矿”活动攻坚战、持久战，巩固整治成效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分类处置。从严从重查处主动参与“挖矿”活动，形成整治高压态势；提高防护木马病毒和防御网络攻击能力，加强网络安全宣传教育，减少被动型“挖矿”活动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依法依规。要充分运用法治思维和法制方式，严格执行有关法律法规和规章制度；要严格按照国家有关部门文件要求，加强教育引导，防范化解矛盾纠纷，及时回应社会关切，确保社会大局稳定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目标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利用公共资源主动参与“挖矿”现象全面杜绝，因木马病毒或网络攻击导致的被动型“挖矿”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I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动态清零，形成“挖矿”活动常态化监测和治理机制，高质量完成市委市政府和省教育厅部署任务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重点任务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制定工作方案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按照市教育局和当地政府整治“挖矿”活动工作专班要求，制定工作方案、细化整治措施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全面摸排统计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结合前期摸排情况，对有较高计算能力的服务器、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GPU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站等高性能计算设备在内的信息资产进行再梳理，统计信息资产部署位置、管理部门、责任人、网络标识等信息，完善单位信息资产台账。统计互联网线路出口信息，明确本单位负责管理的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I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段，加强互联网线路使用（租用）管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提升防护能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自查整改。对本辖区本单位的机房、高性能计算设备及个人办公设备组织开展全面自查，消除安全隐患。接到涉及“挖矿”相关通报后，要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内完成排查、锁定设备及责任人，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内形成书面报告，报上级教育主管部门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固网络出口。在网络出口边界部署安全设备，制定安全规则，及时更新特征库，检测识别阻止恶意请求行为，及时封禁恶意域名和地址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测网络流量。收集分析网络流量日志，加大“挖矿”行为监测力度，利用威胁情报进行分析，确定恶意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I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及域名，拒绝恶意域名的解析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化终端管理。严格落实终端入网实名认证，安装防病毒软件，定期查杀病毒，阻止恶意程序横向传播。对连续出现“挖矿”行为的终端，停止互联网接入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溯源能力。综合分析安全日志、上网认证日志、交换机日志等网络痕迹信息，预警、查找风险主机并及时处置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推进软件正版化工作，从源头上杜绝“挖矿”病毒传播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加强安全教育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要把“挖矿”活动整治成效做为检验能力作风提升的重要内容，通过多种形式，深入开展“挖矿”活动危害性的宣传教育，提升全体工作人员和师生的防范意识和能力。全体工作人员、信息资产运维人员以及发生过“挖矿”行为的其他人员要签订《坚决抵制虚拟货币“挖矿”活动承诺书》，强化安全责任意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实施步骤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部署动员阶段（</w:t>
      </w:r>
      <w:r>
        <w:rPr>
          <w:rFonts w:eastAsia="楷体" w:cs="¿¬Ìå;Arial" w:ascii="楷体" w:hAnsi="楷体"/>
          <w:color w:val="000000"/>
          <w:sz w:val="32"/>
          <w:szCs w:val="32"/>
        </w:rPr>
        <w:t xml:space="preserve">2022 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¿¬Ìå;Arial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¿¬Ìå;Arial" w:ascii="楷体" w:hAnsi="楷体"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日前）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召开专题会议，对本地、本单位“挖矿”整治工作开展动员部署，明确整治工作的目标、内容和标准，细化措施、压实责任。组织所属单位和人员层层签订《坚决抵制虚拟货币“挖矿”活动承诺书》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集中攻坚整治阶段（</w:t>
      </w:r>
      <w:r>
        <w:rPr>
          <w:rFonts w:eastAsia="楷体" w:cs="¿¬Ìå;Arial" w:ascii="楷体" w:hAnsi="楷体"/>
          <w:color w:val="000000"/>
          <w:sz w:val="32"/>
          <w:szCs w:val="32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¿¬Ìå;Arial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¿¬Ìå;Arial" w:ascii="楷体" w:hAnsi="楷体"/>
          <w:color w:val="000000"/>
          <w:sz w:val="32"/>
          <w:szCs w:val="32"/>
        </w:rPr>
        <w:t>25</w:t>
      </w:r>
      <w:r>
        <w:rPr>
          <w:rFonts w:ascii="楷体" w:hAnsi="楷体" w:cs="楷体" w:eastAsia="楷体"/>
          <w:color w:val="000000"/>
          <w:sz w:val="32"/>
          <w:szCs w:val="32"/>
        </w:rPr>
        <w:t>日前）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开展集中整治，对标时间节点，抓好任务落实，确保本辖区、本单位内主动挖矿全面杜绝，被动“挖矿”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I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决消减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常态化防控阶段（</w:t>
      </w:r>
      <w:r>
        <w:rPr>
          <w:rFonts w:eastAsia="楷体" w:cs="¿¬Ìå;Arial" w:ascii="楷体" w:hAnsi="楷体"/>
          <w:color w:val="000000"/>
          <w:sz w:val="32"/>
          <w:szCs w:val="32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¿¬Ìå;Arial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¿¬Ìå;Arial" w:ascii="楷体" w:hAnsi="楷体"/>
          <w:color w:val="000000"/>
          <w:sz w:val="32"/>
          <w:szCs w:val="32"/>
        </w:rPr>
        <w:t>26</w:t>
      </w:r>
      <w:r>
        <w:rPr>
          <w:rFonts w:ascii="楷体" w:hAnsi="楷体" w:cs="楷体" w:eastAsia="楷体"/>
          <w:color w:val="000000"/>
          <w:sz w:val="32"/>
          <w:szCs w:val="32"/>
        </w:rPr>
        <w:t>日后）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地、各学校对本辖区、本单位“挖矿”活动整治工作坚决做到再巩固、再加强、再深入，针对集中整治工作中发现的问题短板，进一步完善各项规章制度，建立健全长效工作机制，巩固扩大整治成果，严防“挖矿”活动反弹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保障措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压实责任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要深入贯彻落实《党委（党组）网络安全责任制》，摸清资产底数，细化工作台账，形成责任清单，明确责任边界，确保落实到岗、落实到人，形成“纵向到底、横向到边”的监管体系。专项整治期间，要每周至少研判一次“挖矿”活动发展态势，对照工作措施进展及成效，总结经验、分析问题，及时调整政策措施，确保“挖矿”活动整治工作巩固提升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做好保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开发区、区县（市）和全市各级各类学校要加紧处置专项整治期间发现的设备配置不足、技术能力不强等问题，补充配置必要的软硬件设备，组织应急处置队伍，为技术能力不足的学校和部门及时提供指导和支持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加强协同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教育厅将通过省教育信息安全监测中心定期发布“挖矿”活动预警信息，通报涉及“挖矿”活动的域名和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 xml:space="preserve">IP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；各地教育主管部门应及时向本辖区各级各类学校转发教育、公安、网信、通讯管理等部门发布的“挖矿”活动预警信息；各地各学校应通过网络安全联系机制及时上报发现的“矿池”域名和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I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等信息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黑体;SimHei" w:hAnsi="黑体;SimHei" w:eastAsia="黑体;SimHei" w:cs="ºÚÌå;Arial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ºÚÌå;Arial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 w:val="false"/>
        <w:autoSpaceDE w:val="false"/>
        <w:snapToGrid w:val="tru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省虚拟货币“挖矿”活动专项整治工作专班整治虚拟货币“挖矿”活动若干措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严格项目审核，加强信用监管，严禁新增虚拟货币“挖矿”项目，禁止以数据中心名义开展虚拟货币“挖矿”活动，禁止以发展数字经济、战略性新兴产业等名义从事虚拟货币“挖矿”活动。对涉及虚拟货币“挖矿”活动的项目，迅速清理并依法依规对相关单位和责任人严肃问责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禁止虚拟货币“挖矿”项目以任何名义参与电力市场，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为虚拟货币“挖矿”活动违法违规供电的，依法依规进行查处；对未经报批私自接入动力电源的虚拟货币“挖矿”项目等主体，情节严重构成犯罪的，依法移送司法机关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对虚拟货币“挖矿”项目执行淘汰类企业电价政策，加价标准为每千瓦时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各级政府可根据实际情况进一步提高加价标准、确定执行时间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禁止各金融机构、非银行支付机构直接或间接为虚拟货币“挖矿”企业和项目提供金融服务和各种形式的授信支持，并采取措施收回已发放的贷款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对为虚拟货币“挖矿”活动提供场地、电力支持的主体，由主管部门按规定取消享受现有各类优惠政策资格，加大节能监察力度，核减能耗预算指标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通信企业、互联网企业、网吧等市场主体存在虚拟货币“挖矿”行为的，由主管部门督促其立即整改；整改后扔存在“挖矿”行为的，依法依规追究责任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公职人员参与虚拟货币“挖矿”或为其提供方便与保护的，通报其所在单位，由单位依法依规追责问责。对多次出现“挖矿”行为的单位，取消其当年各项评先评优资格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、对公共网络中的虚拟货币“挖矿”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I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及端口加强动态监测排查，及时进行针对性封堵，切实阻断网络传输通道，压缩“挖矿”生存空间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九、通过发送短信等多种方式警示提醒用户严禁开展虚拟货币“挖矿”活动，对存在虚拟货币“挖矿”行为的公共网络用户，由省基础电信企业采取技术手段及时进行阻止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黑体;SimHei" w:hAnsi="黑体;SimHei" w:eastAsia="黑体;SimHei" w:cs="ºÚÌå;Arial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ºÚÌå;Arial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widowControl w:val="false"/>
        <w:autoSpaceDE w:val="false"/>
        <w:snapToGrid w:val="tru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坚决抵制虚拟货币“挖矿”活动承诺书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虚拟货币“挖矿”活动极易引发能源、网络、金融等领域安全风险，开展虚拟货币“挖矿”活动专项整治对促进产业结构优化、推动节能减排、助力如期实现碳达峰、碳中和目标具有重要意义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单位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人名称），现郑重承诺如下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遵守国家有关要求，决不参与虚拟货币“挖矿”活动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觉加强网络安全防范，提高网络安全等级，杜绝出现因病毒或网络攻击造成的被动型“挖矿”现象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愿接受相关部门的监督检查，如违背承诺自愿承担相应法律后果和责任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28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单位（加盖公章）</w:t>
      </w:r>
      <w:r>
        <w:rPr>
          <w:rFonts w:eastAsia="仿宋_GB2312;仿宋" w:cs="·ÂËÎ;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2098" w:footer="0" w:bottom="20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9:00Z</dcterms:created>
  <dc:creator>lpf</dc:creator>
  <dc:description/>
  <dc:language>en-US</dc:language>
  <cp:lastModifiedBy>lpf</cp:lastModifiedBy>
  <cp:lastPrinted>2022-03-31T09:39:00Z</cp:lastPrinted>
  <dcterms:modified xsi:type="dcterms:W3CDTF">2022-04-06T03:09:00Z</dcterms:modified>
  <cp:revision>2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