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2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578"/>
        <w:gridCol w:w="605"/>
        <w:gridCol w:w="636"/>
        <w:gridCol w:w="1307"/>
        <w:gridCol w:w="2345"/>
        <w:gridCol w:w="1754"/>
        <w:gridCol w:w="1334"/>
        <w:gridCol w:w="1512"/>
        <w:gridCol w:w="522"/>
        <w:gridCol w:w="1455"/>
      </w:tblGrid>
      <w:tr>
        <w:trPr>
          <w:trHeight w:val="270" w:hRule="atLeast"/>
        </w:trPr>
        <w:tc>
          <w:tcPr>
            <w:tcW w:w="1521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郑州市第七高级中学公开招聘教师岗位计划表</w:t>
            </w:r>
          </w:p>
        </w:tc>
      </w:tr>
      <w:tr>
        <w:trPr>
          <w:trHeight w:val="3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含电话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简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必备条件</w:t>
            </w:r>
          </w:p>
        </w:tc>
      </w:tr>
      <w:tr>
        <w:trPr>
          <w:trHeight w:val="8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所需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市第七高级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71-6582891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州市第七中高级中学，郑州市教育局直属中学，全国中小学德育工作先进集体，全国科普教育基地，全国群众体育先进单位，全国智慧教育实验校，全国文明校园，普通高中新课程新教材国家级示范校，河南省首批示范性高中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供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高中语文教学、研究、班级管理等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高等教育本科及以上学历、学士及以上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省级示范性高中三年及以上相应学科教学工作经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民族教育工作经历。</w:t>
            </w:r>
          </w:p>
        </w:tc>
      </w:tr>
      <w:tr>
        <w:trPr>
          <w:trHeight w:val="4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高中数学教学、研究、班级管理等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高中英语教学、研究、班级管理等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高中物理教学、研究、班级管理等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学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高中化学教学、研究、班级管理等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高中生物教学、研究、班级管理等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科学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历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高中历史教学、研究、班级管理等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学类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地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高中地理教学、研究、班级管理等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地理科学类、环境科学与工程类 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中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职教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高中体育教学、研究、班级管理等工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jc w:val="left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郑州市教育局直属学校公开招聘教师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snapToGrid w:val="false"/>
              <w:ind w:firstLine="206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18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身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婚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32"/>
              </w:rPr>
              <w:t>（按起始时间、工作单位（省级示范校或市级示范校等）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内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受过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的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审核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审核单位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见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本表（一式三份）打印后，需用钢笔或黑色签字笔手工填写，不得提交打印稿，并粘贴本人近期一寸彩色照片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审核未通过的审核人要注明未通过原因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郑州市教育局直属学校公开招聘教师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ind w:firstLine="632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诺人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   月   日</w:t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现场确认人员名单</w:t>
      </w:r>
    </w:p>
    <w:p>
      <w:pPr>
        <w:pStyle w:val="Normal"/>
        <w:ind w:firstLine="316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霍曼若、李丹丹、丁桃桃、史亚莉、刘中阳、郭曼曼、刘慧娟、</w:t>
      </w:r>
    </w:p>
    <w:p>
      <w:pPr>
        <w:pStyle w:val="Normal"/>
        <w:spacing w:lineRule="exact" w:line="560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丁  依、林  静、刘豆豆、孙婵婵、白丹丹、李东辉、张  佩、</w:t>
      </w:r>
    </w:p>
    <w:p>
      <w:pPr>
        <w:pStyle w:val="Normal"/>
        <w:spacing w:lineRule="exact" w:line="560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李书娟、王亚琼、柴  进、张  森、石  佳、侯琰琪、闫晓洁、</w:t>
      </w:r>
    </w:p>
    <w:p>
      <w:pPr>
        <w:pStyle w:val="Normal"/>
        <w:spacing w:lineRule="exact" w:line="560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申  伟、许瑞娟、舒艳玲、王昌荣、叶红云、秦晓晗、郜旭克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孙  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567" w:footer="227" w:bottom="51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40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4:00Z</dcterms:created>
  <dc:creator>zzedu</dc:creator>
  <dc:description/>
  <dc:language>en-US</dc:language>
  <cp:lastModifiedBy>Administrator</cp:lastModifiedBy>
  <dcterms:modified xsi:type="dcterms:W3CDTF">2023-08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F3F50918543C08FD822B56462EF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